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2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РЕЗУЛТАТИТЕ И ПО-НАТАТЪШНИЯ ХОД НА ПРЕГОВОРИТЕ П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ИСЪЕДИНЯВАНЕТО НА РЕПУБЛИКА БЪЛГАРИЯ КЪМ ОБЩО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ПОРАЗУМЕНИЕ ЗА МИТАТА И ТЪРГОВИЯТА /ГАТТ/ И КЪМ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ПОРАЗУМЕНИЕТО ЗА СЪЗДАВАНЕ НА СВЕТОВН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А ОРГАНИЗ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дейността  на  междуведомствената  работ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упа и  на българската делегация по време на заседани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ната група  по присъединяването  на Република 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ъм ГАТТ, проведено в Женева на 7 и 8 юли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добрява  работата на българската делегация по вр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двустранните   консултации  и  митнически  преговор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съединяването на България към ГАТТ, проведени в Женева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 до 6 юли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Одобрява  изложените в доклада позиции и предлож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по-нататъшния  ход на  преговорите по присъединяван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 към  ГАТТ   и  към  Споразумението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здаване на Световната търговска организац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КИРИЛ ЦО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21:00Z</dcterms:created>
  <dc:creator>composer</dc:creator>
  <dc:description/>
  <dc:language>en-US</dc:language>
  <cp:lastModifiedBy>composer</cp:lastModifiedBy>
  <dcterms:modified xsi:type="dcterms:W3CDTF">2002-11-06T16:43:00Z</dcterms:modified>
  <cp:revision>6</cp:revision>
  <dc:subject/>
  <dc:title>                                      </dc:title>
</cp:coreProperties>
</file>