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2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3 авгус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УТВЪРЖДАВАНЕ НА СПОГОДБА МЕЖДУ ПРАВИТЕЛСТВОТО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БЪЛГАРИЯ И ПРАВИТЕЛСТВОТО НА РЕПУБЛИК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АЛБАНИЯ ЗА ТЪРГОВСКО-ИКОНОМИЧЕСКО СЪТРУДНИЧЕСТВ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Утвърждава   Спогодбата  между   правителство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 и правителството на Република Албания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ърговско-икономическо сътрудничество, подписана на 27 април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4 г. в 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ерството  на външните  работи да  информира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пломатически път албанската страна за решението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КИРИЛ ЦО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8:22:00Z</dcterms:created>
  <dc:creator>composer</dc:creator>
  <dc:description/>
  <dc:language>en-US</dc:language>
  <cp:lastModifiedBy>composer</cp:lastModifiedBy>
  <dcterms:modified xsi:type="dcterms:W3CDTF">2002-11-06T16:43:00Z</dcterms:modified>
  <cp:revision>6</cp:revision>
  <dc:subject/>
  <dc:title>                                     </dc:title>
</cp:coreProperties>
</file>