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ДАВАНЕ НА ЗВАНИЯ "ГЛАВЕН КОМАНДИР НА ЖЕЛЕЗНИЦИТЕ"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"ЗАМЕСТНИК-ГЛАВЕН КОМАНДИР НА ЖЕЛЕЗНИЦИТЕ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3, ал. 1, т. 5 и чл. 4, ал. 1, т. 4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N 9 на Държавния съвет на Народна република България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81 г.  за работата на ръководния и изпълнителския състав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елезопътния транспорт  /обн., ДВ,  бр. 3  от 1981 г.; изм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100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звание "главен  командир  на  железниците"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МЕН ДЕЛКОВ  СТАМЕНОВ във  връзка с  назначаването  му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ен директор  на Държавна  фирма  "Български  държ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елезници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Дава    звание   "заместник-главен   командир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елезниците"  на   ЙОРДАН  МИРЧЕВ   МИТЕВ   във   връзка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то му за заместник-генерален директор на Държав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рма "Български държавни железници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23:00Z</dcterms:created>
  <dc:creator>composer</dc:creator>
  <dc:description/>
  <dc:language>en-US</dc:language>
  <cp:lastModifiedBy>composer</cp:lastModifiedBy>
  <dcterms:modified xsi:type="dcterms:W3CDTF">2002-11-06T16:43:00Z</dcterms:modified>
  <cp:revision>6</cp:revision>
  <dc:subject/>
  <dc:title>                                    </dc:title>
</cp:coreProperties>
</file>