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328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 ЗА ОПРЕДЕЛ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СЕЧНОТО ВЪЗНАГРАЖДЕНИЕ НА ПРЕДСЕДАТЕЛЯ 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ЧЛЕНОВЕТЕ НА НАДЗОРНИЯ СЪВЕТ НА АГЕНЦИЯТ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 1  думата "основната"  се заменя  с "нач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н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т. 3 се правят следните изменения и допълн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създава се нова буква "б"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"б/ пропорционално  на броя  на участият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ята на Надзорния съвет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досегашната буква "б" става буква "в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здава се т. 4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4. Това решение влиза в сила от 1 юли 1994 годин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1:00Z</dcterms:created>
  <dc:creator>composer</dc:creator>
  <dc:description/>
  <dc:language>en-US</dc:language>
  <cp:lastModifiedBy>composer</cp:lastModifiedBy>
  <dcterms:modified xsi:type="dcterms:W3CDTF">2002-11-06T17:01:00Z</dcterms:modified>
  <cp:revision>6</cp:revision>
  <dc:subject/>
  <dc:title>                                      </dc:title>
</cp:coreProperties>
</file>