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28 на МС от 5 август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403 на МС от 06.10.1994 г.</w:t>
        </w:r>
      </w:hyperlink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186 на МС от 30.04.1998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-----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328 на МС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5 август 1994 година</w:t>
      </w:r>
    </w:p>
    <w:p>
      <w:pPr>
        <w:pStyle w:val="PlainText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?? ??" w:cs="HebarU" w:ascii="HebarU" w:hAnsi="HebarU"/>
          <w:b/>
          <w:lang w:val="ru-RU"/>
        </w:rPr>
        <w:t>ЗА   ОПРЕДЕЛЯНЕ МЕСЕЧНОТО ВЪЗНАГРАЖДЕНИЕ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?? ??" w:cs="HebarU" w:ascii="HebarU" w:hAnsi="HebarU"/>
          <w:b/>
          <w:lang w:val="ru-RU"/>
        </w:rPr>
        <w:t>ПРЕДСЕДАТЕЛЯ И НА ЧЛЕНОВЕТЕ НА НАДЗОРНИЯ СЪВЕТ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?? ??" w:cs="HebarU" w:ascii="HebarU" w:hAnsi="HebarU"/>
          <w:b/>
          <w:lang w:val="ru-RU"/>
        </w:rPr>
        <w:t>АГЕНЦИЯТА ЗА ПРИВАТИЗАЦИЯ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На основание чл. 12, ал. 6 от Закона за преобразуван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иватизация на държавни и общински предприятия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. Определя  месечно възнаграждение  на председателя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дзорния съвет на Агенцията за приватизация в размер, ра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 основната   месечна  заплата  на  заместник-министър,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есечни възнаграждения  на членовете  на Надзорния  съве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Агенцията за  приватизация в  размер, равен  на 90 на сто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есечното възнаграждение на председателя на Надзорния съвет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2.  Средствата  за  заплащане  на  възнагражден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ъстава на  Надзорния съвет  да се  предвидят в разход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Агенцията за  приватизация по бюджетната сметка за 1994 г.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N 12 "Други разходи",    т. 2 - Несписъчен състав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3. Месечните  възнаграждения на  състава  на  Надзор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ъвет се изплащат въз основа на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а/  сключени   граждански  договори   между   министър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едседателя и членовете на Надзорния съвет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б/ констативен  протокол, подписан  от председател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дзорния съвет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21" w:right="1321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403.DOC" TargetMode="External"/><Relationship Id="rId3" Type="http://schemas.openxmlformats.org/officeDocument/2006/relationships/hyperlink" Target="../../LDB/PRIN/ww/98rh/98RH18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5:00Z</dcterms:created>
  <dc:creator>composer</dc:creator>
  <dc:description/>
  <dc:language>en-US</dc:language>
  <cp:lastModifiedBy>Workstation</cp:lastModifiedBy>
  <dcterms:modified xsi:type="dcterms:W3CDTF">2003-01-17T12:48:00Z</dcterms:modified>
  <cp:revision>8</cp:revision>
  <dc:subject/>
  <dc:title>                                     </dc:title>
</cp:coreProperties>
</file>