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2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ЗУЛТАТИТЕ ОТ ЗАСЕДАНИЕТО НА СМЕСЕН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КОМИТЕТ БЪЛГАРИЯ - ЕА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резултатите  от  заседанието  на  Смесе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 България   -  Европейска   асоциация  за   своб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, проведено на  1 юни 1994 г. в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и Министерств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ърговията  да организират  през втората половина на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провеждането  на консултации  със страните  -  членк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АСТ, за обсъждане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искането  на българската  страна за  подобря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ъпа на  селскостопански стоки  с произход  от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о пазарите на страните - членки на Е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възможностите за запазване ангажиментите на стра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членки  на ЕАСТ,  които ще  се присъединят към Европей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 от  1 януари 1995 г., по Споразумението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те - членки на ЕАСТ, и Република България за създа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зона   за  свободна   търговия,  с   оглед   недопуск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ошаването на  достъпа на  селскостопански стоки с произх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Република  България до  пазарите на  присъединяващите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 и  за изменение  на квоти,  договорени с  Европей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юз, с  отчитане износа  на България  за посочените по-гор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 - членки на ЕАС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концесиите  на страните - членки на ЕАСТ, в обла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селскостопанските  стоки,  предоставени  в  резулта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говореностите от  Уругвайския кръг  многостранни търгов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 в  рамките на ГАТТ, с цел запазване предостав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България отстъпк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 търговията  с  преработени  селскостопански  сто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ени в Протокол А към чл. 2, буква "б" от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 страните  - членки  на ЕАСТ,  и Република  Българ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граждане на зона за свободна търгов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промишлеността  съвместно с министър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търговията  и съгласувано с министъра на външните рабо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предложи проект на схема за поетапна отмяна на времен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рана за износ от Република България на стоки, които не с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писани в Анекс VIII на Споразумението с ЕАС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3:00Z</dcterms:created>
  <dc:creator>composer</dc:creator>
  <dc:description/>
  <dc:language>en-US</dc:language>
  <cp:lastModifiedBy>composer</cp:lastModifiedBy>
  <dcterms:modified xsi:type="dcterms:W3CDTF">2002-07-02T07:04:00Z</dcterms:modified>
  <cp:revision>5</cp:revision>
  <dc:subject/>
  <dc:title>                                   </dc:title>
</cp:coreProperties>
</file>