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3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5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ПОДПОМАГАНЕ НА ФОНДАЦИЯ "ОТВОРЕНО ОБЩЕСТВО" 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Предоставя  през  1994  г.  на  фондация  "Отворе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ество" -  София, за  дейността й  в областта  на наукат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ултурата и  образованието помощ  в размер  38 800  000 лв.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размерно на  дарението  на  г-н  Джордж  Сорос  за  същ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, при съотношение на щатския долар към лева 1:10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ът  на финансите  да сключи в съответствие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тоящото  решение   споразумение  с   фондация   "Отворе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ество" -  София, за  създаване на  условия за развит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та й  през  1994  г.  и  осигуряване  на  контрол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левото използване  на предоставената  от държавата  помощ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ето да  бъде неразделна  част от  сключеното през  1992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46:00Z</dcterms:created>
  <dc:creator>composer</dc:creator>
  <dc:description/>
  <dc:language>en-US</dc:language>
  <cp:lastModifiedBy>composer</cp:lastModifiedBy>
  <dcterms:modified xsi:type="dcterms:W3CDTF">2002-11-06T16:44:00Z</dcterms:modified>
  <cp:revision>6</cp:revision>
  <dc:subject/>
  <dc:title>                                 </dc:title>
</cp:coreProperties>
</file>