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3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5 авгус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 ОБРАЗУВАНЕ НА ПОЛУВИСШ ИНСТИТУТ ПО МЕНИДЖМЪНТ,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ТЪРГОВИЯ И МАРКЕТИНГ С ДАТСКО УЧАСТИ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/Обнародван ДВ., бр. 82 от 1994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 основание  чл.  2,  ал.  2  от  Закона  за  висш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разование и  чл. 13, ал. 1, т. 2 от Закона за академич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втономия на висшите учебни заведен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бразува от 1 септември 1994 г. Полувисш институт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ниджмънт, търговия  и маркетинг  със статут  на юридическ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ице в  състава на Висшия машинно-електротехнически институ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- Габрово, и със седалище София, бул. "Цар Борис III" N 126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Утвърждава  статут на  юридическото  лице  по  т.  1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гласно приложениет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Полувисшият  институт  по  мениджмънт,  търговия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ркетинг се  издържа от  собствени приходи  и  не  получа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дръжка от държавния бюджет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КИРИЛ ЦО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Приложени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С Т А Т У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на Полувисшия институт по мениджмънт, търговия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и маркетинг с датско участи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  <w:t>Р а з д е л   п ъ р в и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  <w:t>ОБЩИ ПОЛОЖЕН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1.  Полувисшият институт  по мениджмънт, търговия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ркетинг с  датско участие  в състава  на  Висшия  машинно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лектротехнически  институт   -  Габрово,   е  образуван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нование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член 2, ал. 2 от Закона за висшето образование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член  13, ал.  1, т.  2 от  Закона за автономият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исшите учебни заведен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решение  на Академичния  съвет на ВМЕИ - Габрово,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2 юни 1992 г. /Протокол N 10/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Заповед N 237 на ректора на ВМЕИ - Габрово, от 6 юл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2 годин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Споразумение  между Роскилдския  комерсиален колеж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ралство Дания,  ВМЕИ -  Габрово, и  Центъра за подготовка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валификация "Балканкар"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2.  Полувисшият институт  по мениджмънт, търговия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ркетинг с датско участие /наричан по-нататък "институт"/ 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юридическо лице  със седалище  София -  община Красно  село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ул. "Цар Борис III" N 126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3. Институтът е учебно заведение з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одготовка на специалисти с полувисше образование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квалификация  на специалисти  с  полувисше  и  висш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разовани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4.  В своята  дейност  институтът  се  ръководи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стоящия статут и от Правилника за устройството и дейност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полувисшите институти /ДВ, бр. 46 от 1990 г./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5.  /1/ Институтът  осъществява  своята  дейност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трудничество с  Роскилдския комерсиален  колеж -  Кралств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ния, и с други учебни заведения и организаци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/2/  Роскилдският   комерсиален  колеж   осигурява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ститута преподаватели, учебна литература, учебни пособия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хника,  адаптиране   на  датски  модели  за  професионал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учение и друга методическа помощ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/3/  В   съгласие  и  съвместно  с  датските  партньо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ститутът организира  сътрудничество с  партньори от  друг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ан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/4/   Научно-преподавателски   кадри   от   Роскилд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ерсиален колеж  и  от  други  институти  могат  да  бъд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бирани за членове на Общото събрание на институ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  <w:t>Р а з д е л   в т о р и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  <w:t>ОРГАНИЗАЦИОННА СТРУКТУРА И УПРАВЛЕНИ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6.  В състава  на института  се създават структур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разделения съгласно чл. 9 от Правилника за устройството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йността на полувисшите институт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7. Органи на управление на института са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бщото събрание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Учебно-научният съве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директорът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8.  /1/  Общото  събрание  е  колективен  орган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правление    на     института.    Численият     състав 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тавителството в  него се  определят  от  Учебно-науч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 и се утвърждават от директор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/2/ В състава на Общото събрание влизат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          научно-преподавателски  кадр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дминистративнообслужващ  и   учебно-помощен   персонал 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ститут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научно-преподавателски кадри от ВМЕИ - Габрово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 научно-преподавателски    кадри   от   Роскилд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ерсиален колеж и други чуждестранни партньор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 представители   на  потребителите  на  кадри  и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нсориращи организаци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представители  на  браншови  търговски  съюзи  и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ни институци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представители на студентит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/3/ Основните функции на Общото събрание с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бсъжда  и приема отчетите за състоянието на учебно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зпитателната,    научно-преподавателската     и    учебно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подавателската дейно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приема   вътрешен  правилник   за  устройството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йността на  института  и  вътрешни  правила  за  работ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плат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избира с тайно гласуване директора;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определя  числения  състав  и  представителството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чебно-научния съвет  за съответния мандат и избира негов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ленове с тайно гласуване;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 избира  представители  за  Координационния  научно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чебен съвет на ВМЕИ - Габров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9.  /1/ Учебно-научният съвет е колективен орган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чебно-научно ръководство на институ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/2/ Членовете  на Учебно-научния  съвет се  избират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става на Общото събрание за срок от 4 годин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/3/ Учебно-научният  съвет взема  решения по  основ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проси,   свързани    с    учебната,    възпитателната 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учноизследователската  дейност   на  института.  За  цел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ът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риема планове за учебната и научноизследователс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бота и ги предлага на ВМЕИ - Габрово, за утвърждаване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обсъжда  планове за  подготовка  и  квалификация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учно-преподавателските кадри  и  ги  предлага  на  ВМЕИ 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аброво, за утвърждаване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обсъжда  и предлага на Координационния учебно-науч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 при  ВМЕИ -  Габрово, издаването  на учебници и учеб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магал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10. /1/ Институтът се ръководи от директор, който 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лен на Общото събрание и на Учебно-научния съвет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/2/ Директорът изпълнява следните основни функци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ръководи, организира и контролира цялостната дейнос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института;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ставлява  института  пред  всички  юридически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зически лица в страната и в чужбин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подписва  дипломите  за  полувисше  образование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разец на Министерството на науката и образованието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 назначава,   повишава  в  длъжности  и  освобожда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хабилитираните     научно-преподавателски      кадри  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дминистративно-помощния персонал по установения в Закона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учните степени и научните звания и в Кодекса на труда ред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председателства  Общото  събрание  и  Учебно-науч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.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  <w:t>Р а з д е л   т р е т и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  <w:t>ФИНАНСИРАНЕ И ИМУЩЕСТВ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11. Институтът се издържа от собствени приходи и 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лучава издръжка от държавния бюджет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 12.   Институтът  създава   собствени  фондове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нансови средства  от дейността си, включително във валут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 линия  на международното  сътрудничество и  от дарения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рганизации и граждани от страната и от чужб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13.  В съответствие  с чл.  1,  т.  5  Центърът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готовка  и   квалификация   "Балканкар"   предоставя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пореждане на  института сграда  и  обзавеждане,  както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хника за нормално протичане на учебния процес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14.  За изпълнение на учебни, научни и други задач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ститутът може  да формира  съсобственост  с  други  учеб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ведения, сдружения,  търговски дружества  и  частни  лиц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чинът  за   създаване  на   тази  собственост   и  нейн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ползване  са   предмет  на   договори  между  института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ответните юридически и физически лиц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 15.   Имуществото,  придобито   от   средства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ститута, е негова собственост.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8:49:00Z</dcterms:created>
  <dc:creator>composer</dc:creator>
  <dc:description/>
  <dc:language>en-US</dc:language>
  <cp:lastModifiedBy>composer</cp:lastModifiedBy>
  <dcterms:modified xsi:type="dcterms:W3CDTF">2002-11-06T16:44:00Z</dcterms:modified>
  <cp:revision>6</cp:revision>
  <dc:subject/>
  <dc:title>                                         </dc:title>
</cp:coreProperties>
</file>