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3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5 авгус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 ОПРЕДЕЛЯНЕ НА ПРЕДЕЛНИ ЦЕНИ И МАКСИМАЛН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ТЪРГОВСКИ НАДЦЕНКИ ЗА ТЕЧНИ ГОРИВА И ЦЕ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ЗА РЕАЛИЗАЦИЯ НА ПРИРОДЕН ГАЗ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86, ал. 2 от Указ N 56 за стопанс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йност /обн.,  ДВ, бр.  4 от 1989 г.; попр., бр. 16 от 1989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; изм.,  бр. 38,  39 и  62 от 1989 г., бр. 21, 31 и 101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0 г.,  бр. 15  и 23 от 1991 г.; попр., бр. 25 от 1991 г.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м. и доп., бр. 47, 48 и 62 от 1991 г., бр. 60 от 1992 г.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р. 84 от 1993 г./ и в съответствие с Постановление N 106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от 1991  г. за промяна на фиксирани це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/обн., ДВ,  бр. 45  от 1991  г.; изм.,  бр. 96  от 1991 г./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шение N  10 на  Министерския съвет от 1993 г. за промяна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тодиката за  образуване цените  на течните  горива  и  газ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глеводороден втечнен /ДВ, бр. 7 от 1993 г./, Постановле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N 94  на Министерския  съвет  от  1993  г.  за  изменение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пълнение на  нормативни актове  на Министерския съвет /ДВ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р. 45 от 1993 г./, Постановление   N 218 на Министерск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 от  1993 г.  за образуване на пределни цени на теч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рива и  газ въглеводороден  втечнен /обн.,  ДВ, бр. 100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3 г.;  изм. и доп., бр. 105 от 1993 г./ и Решение N 55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от 1994  г. за  изпълнение на  т.  3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шение  N   509  на   Министерския  съвет  от  1993  г.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обряване системата на заплащане на природен газ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пределя  за периода  от 16  до 31  август  1994 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ключително пределни  цени и  митническа облагаема стойност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кто следва: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Пределни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итничес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цени на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облагаем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аименование         Мярка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течни гори-         Индекс    стойност,н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а стоката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ва за сто-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о-ниска</w:t>
      </w:r>
      <w:r>
        <w:rPr>
          <w:rFonts w:eastAsia="MS Mincho;ＭＳ 明朝" w:cs="HebarU" w:ascii="HebarU" w:hAnsi="HebarU"/>
          <w:sz w:val="24"/>
        </w:rPr>
        <w:t xml:space="preserve"> </w:t>
      </w:r>
      <w:r>
        <w:rPr>
          <w:rFonts w:eastAsia="MS Mincho;ＭＳ 明朝" w:cs="HebarU" w:ascii="HebarU" w:hAnsi="HebarU"/>
          <w:sz w:val="24"/>
          <w:lang w:val="ru-RU"/>
        </w:rPr>
        <w:t>о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ански нужд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и за насе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лени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втомобилен бензи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98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39467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10,4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1423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9,60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10,4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96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39142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11,4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1265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9,20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11,5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93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31622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11,4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1029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3,40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11,4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91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31141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11,5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0872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3,20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11,5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86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30137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12,2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0479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2,00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12,2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золовен бензи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93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9730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11,1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1029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2,00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11,1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риво за дизелов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двигатели             тон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8877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3,9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8352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5,80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03,9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азьол за промишле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и комунални цели      тон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5853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0,4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9732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3,86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00,4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зут /котелно гориво/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 % сяра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876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3,3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6232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,5 % сяра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8807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0,4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5407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Е-4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350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9,7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5826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аз въглеводороде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втечнен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9540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5,3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9643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кг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9,54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5,3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Цената  за  литър  на  газ  въглеводороден  втечнен 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ормира чрез  преизчисление от определената цена за килогра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  отчитане   на  относителното   тегло  от  сертификат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абораторен анализ на съответната доставк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Определя  за периода  от 16  до 31  август  1994 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ключително максимални  търговски надценки за течни горива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нък  върху  добавената  стойност  /ДДС/,  съдържащи  се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елните цени, както следв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а/ за автомобилен бензин - 2706 лв./тон, в т.ч. ДДС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413 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б/ за  гориво  за  дизелови  двигатели  и  газьол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мишлени и комунални цели - 2180 лв./тон, в т.ч. ДДС - 333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в/ за  мазут /котелно  гориво/ - 1809 лв./тон, в т.ч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ДС - 276 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г/ за  газ въглеводороден  втечнен -  4737 лв./тон,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.ч. ДДС - 723 лв./тон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В цените за производител /вносител/ се съдържат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а/ акциз  - съответно: 16 318 лв./тон за А-98; 16 174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/тон за     А-96; 10 090 лв./тон за А-93; 9922 лв./тон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-91; 9572 лв./тон за А-86; 8588 лв./тон за безоловен бензи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-93; 3265 лв./тон за гориво за дизелови двигател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б/ ДДС  -  съответно:  5608  лв./тон  за  А-98;  5558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/тон за А-96; 4411 лв./тон за А-93; 4338 лв./тон за А-91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4184 лв./тон за А-86; 4122 лв./тон за безоловен бензин А-93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547 лв./тон  за гориво  за дизелови двигатели; 2086 лв./то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газьол  за промишлени  и комунални  цели; 1231 лв./тон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зут /котелно  гориво/ с  1 %  сяра; 1068  лв./тон за мазу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/котелно гориво/  с 3,5  % сяра;  1150 лв./тон за мазут Е-4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258 лв./тон за газ въглеводороден втечнен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кцизът и  данъкът върху добавената стойност са дължим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 размера на пределните цени на автомобилен бензин, дизелов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риво, газьол  за промишлени и комунални нужди, мазут и газ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глеводороден втечнен  от фирмата производител, респектив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носител, на цитираните течни горив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Определя  за периода  от 16  до 31  август  1994 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ключително  цена   за  реализация   на  природен  газ  6605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/хил.мз, в т.ч. ДДС - 1008 лв./хил.мз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8:51:00Z</dcterms:created>
  <dc:creator>composer</dc:creator>
  <dc:description/>
  <dc:language>en-US</dc:language>
  <cp:lastModifiedBy>composer</cp:lastModifiedBy>
  <dcterms:modified xsi:type="dcterms:W3CDTF">2002-11-06T16:45:00Z</dcterms:modified>
  <cp:revision>6</cp:revision>
  <dc:subject/>
  <dc:title>                                      </dc:title>
</cp:coreProperties>
</file>