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РАЗХОДВАНЕ НА БЮДЖЕТНИ СРЕДСТВА НА АГЕНЦИЯТ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ТЕ В ЧУЖБ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в  рамките на  утвърдения  бюдже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енцията за  българите в чужбина за 1994 г. сумата в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  000   000  лв.  да  се  разходва  за  оказване  помощ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ръщащите се трайно в Република България лица от българ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ост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за  предоставяне на  средства за  пътни разходи,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портиране на покъщнина и друго движимо имуществ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за  предоставяне на  средства за  заплащане на ми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си и  разноски за  административни услуги  във  връзк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яването им в Българ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за  изплащане на  еднократни  социални  помощи 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тигането им в Българ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  за    заплащане   на   медицинско   обслужван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хабилитация по  сметки на  здравното заведение до урежд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дравното им осигуряване, както и за лекар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за  изплащане на  социална помощ  на лицата  над 70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шна възраст  до уреждане  на пенсионното и социалното 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за предоставяне на средства в определените нормати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заплащане на наем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/ за  разходи за  изучаване на  съвременния  българ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зик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/ за  командироване служители  на  агенцията  и 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а,  сключили  граждански  договори  с  нея,  по  урежд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таняването в  страната на  завръщащите се  трайно лиц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 народнос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редствата  за посочените в т. 1 разходи се изплащ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една  година от трайното завръщане на лицата от българ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ост в  Република България, но не по-късно от дат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добиване на българско граждан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Министърът   на   финансите   по   предложени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 на  Агенцията за българите в чужбина да утвър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ерите на  индивидуалните норми  на  изброените  в  т.  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ходи съобразно   материалното  състояние на нуждаещите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54:00Z</dcterms:created>
  <dc:creator>composer</dc:creator>
  <dc:description/>
  <dc:language>en-US</dc:language>
  <cp:lastModifiedBy>composer</cp:lastModifiedBy>
  <dcterms:modified xsi:type="dcterms:W3CDTF">2002-11-06T16:45:00Z</dcterms:modified>
  <cp:revision>6</cp:revision>
  <dc:subject/>
  <dc:title>                                          </dc:title>
</cp:coreProperties>
</file>