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ДОГОВОРА МЕЖДУ ПРАВИТЕЛСТВОТО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ПРАВИТЕЛСТВОТО НА КРАЛСТВО ШВЕЦ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ЗАИМНО НАСЪРЧАВАНЕ И ЗАЩИТА НА ИНВЕСТИЦ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правителството на  Кралство  Швеция  за  взаим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сърчаване и  защита на  инвестициите и протокола към нег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и на 19 април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т. 5 и т. 8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договор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55:00Z</dcterms:created>
  <dc:creator>composer</dc:creator>
  <dc:description/>
  <dc:language>en-US</dc:language>
  <cp:lastModifiedBy>composer</cp:lastModifiedBy>
  <dcterms:modified xsi:type="dcterms:W3CDTF">2002-11-06T16:45:00Z</dcterms:modified>
  <cp:revision>6</cp:revision>
  <dc:subject/>
  <dc:title>                                     </dc:title>
</cp:coreProperties>
</file>