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4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КОНВЕНЦИЯ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ТУРЦИЯ ЗА СЪТРУДНИЧЕСТВО В ОБЛАСТТА НА ВЕТЕРИНАР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ОТО ДЕЛО И НА КОНВЕНЦИЯ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ТУРЦИЯ ЗА СЪТРУДНИЧЕСТВО В ОБЛАСТТА НА КАРАНТИ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И РАСТИТЕЛНАТА ЗАЩИ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Конвенцията  между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 на Република Турц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 в   областта   на   ветеринарното   дело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венцията между  правителството на  Република  България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 на  Република  Турция  за  сътрудничество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та на  карантината и растителната защита, подписан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6 юли 1994 г. в Анкар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турската страна за решението по т.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59:00Z</dcterms:created>
  <dc:creator>composer</dc:creator>
  <dc:description/>
  <dc:language>en-US</dc:language>
  <cp:lastModifiedBy>composer</cp:lastModifiedBy>
  <dcterms:modified xsi:type="dcterms:W3CDTF">2002-11-06T16:46:00Z</dcterms:modified>
  <cp:revision>6</cp:revision>
  <dc:subject/>
  <dc:title>                                      </dc:title>
</cp:coreProperties>
</file>