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4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6 авгус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СНАБДЯВАНЕ НА СОБСТВЕНИЦИТЕ НА ВЪЗСТАНОВЕНИ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 xml:space="preserve">ЗЕМЕДЕЛСКИ ЗЕМИ С НОТАРИАЛНИ АКТОВЕ ПО </w:t>
      </w:r>
      <w:r>
        <w:rPr>
          <w:rFonts w:eastAsia="MS Mincho;ＭＳ 明朝" w:cs="HebarU" w:ascii="HebarU" w:hAnsi="HebarU"/>
          <w:b/>
          <w:bCs/>
          <w:lang w:val="bg-BG"/>
        </w:rPr>
        <w:t>§</w:t>
      </w:r>
      <w:r>
        <w:rPr>
          <w:rFonts w:eastAsia="MS Mincho;ＭＳ 明朝" w:cs="HebarU" w:ascii="HebarU" w:hAnsi="HebarU"/>
          <w:b/>
          <w:bCs/>
          <w:lang w:val="ru-RU"/>
        </w:rPr>
        <w:t xml:space="preserve"> 4 ОТ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ПРЕХОДНИТЕ И ЗАКЛЮЧИТЕЛНИ РАЗПОРЕДБИ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ПОСТАНОВЛЕНИЕ N 250 НА МИНИСТЕРСКИЯ СЪВЕТ ОТ 1993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Г. ЗА ИЗМЕНЕНИЕ И ДОПЪЛНЕНИЕ НА ПРАВИЛНИКА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ПРИЛАГАНЕ НА ЗАКОНА ЗА СОБСТВЕНОСТТА И ПОЛЗВАНЕТ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НА ЗЕМЕДЕЛСКИТЕ ЗЕМ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Възлага  на министъра  на земеделието и на министър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правосъдието  да създадат  организация  за  изготвя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екти  за  нотариални  актове  от  поземлените  комисии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воевременното им издаване от нотариалните служб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Редът  и начинът  на заплащане  на административ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слуги, извършвани  от поземлените комисии, да се съгласув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 министъра  на финансите,  като постъпленията се внасят въ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онд "Земя"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04:00Z</dcterms:created>
  <dc:creator>composer</dc:creator>
  <dc:description/>
  <dc:language>en-US</dc:language>
  <cp:lastModifiedBy>composer</cp:lastModifiedBy>
  <dcterms:modified xsi:type="dcterms:W3CDTF">2002-11-06T16:46:00Z</dcterms:modified>
  <cp:revision>6</cp:revision>
  <dc:subject/>
  <dc:title>                                 </dc:title>
</cp:coreProperties>
</file>