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4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ЧЕТВЪРТАТА СРЕЩА НА МИНИСТРИТЕ НА ВЪНШНИТЕ РАБОТ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СТРАНИТЕ - УЧАСТНИЧКИ В ЧЕРНОМОРСКОТО ИКОНО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ИЧЕСКО СЪТРУДНИЧЕСТВО /ТБИЛИСИ,30 ЮНИ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резултатите  от   четвъртата  срещ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рите на  външните работи  на страните от Черномор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кономическо сътрудничество,  проведена на  30 юни 1994 г.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билис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Ръководителят  на делегацията да внесе за одобр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Министерския  съвет  доклад  относно  Споразумението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редяване на Черноморската банка за търговия и развит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Комитетът  по енергетика  да организира провежд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ървата среща на работната група по енергети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05:00Z</dcterms:created>
  <dc:creator>composer</dc:creator>
  <dc:description/>
  <dc:language>en-US</dc:language>
  <cp:lastModifiedBy>composer</cp:lastModifiedBy>
  <dcterms:modified xsi:type="dcterms:W3CDTF">2002-11-06T16:46:00Z</dcterms:modified>
  <cp:revision>6</cp:revision>
  <dc:subject/>
  <dc:title>                                       </dc:title>
</cp:coreProperties>
</file>