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4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6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УЧАСТИЕ НА ДЕЛЕГАЦИЯ НА РЕПУБЛИКА БЪЛГАРИЯ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РАБОТАТА НА ХХI КОНГРЕС НА ВСЕМИРНИЯ ПОЩЕНСК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ЪЮЗ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пределя   състава  на   делега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за  участие в  работата на ХХI конгрес на Всемир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щенски съюз,  който ще  се проведе  от  22  август  до  1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птември 1994 г. в Сеул, съгласно приложени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Упълномощава   ръководителя  на  делегацията  Венк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рков и  заместник-ръководителя Людмил Йосифов да подпиша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 необходимост  и с  резерва за  ратификация  приетите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греса докумен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редоставя  правото на  министъра на външните рабо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подпише съответните пълномощия на делегация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right"/>
        <w:rPr>
          <w:rFonts w:ascii="HebarU" w:hAnsi="HebarU" w:cs="HebarU"/>
          <w:b/>
          <w:b/>
          <w:bCs/>
          <w:sz w:val="24"/>
          <w:lang w:val="ru-RU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С Ъ С Т А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на делегацията на Република България з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участие в работата на ХХI конгрес на Всемирни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ощенски съю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НКО ВЛАДИМИРОВ МАРКОВ       - председател на Комитета п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щи и далекосъобщения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ръководител на делегац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ЮДМИЛ ТОДОРОВ ЙОСИФОВ        -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"Регулиране в пощенск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ъобщения" на Комитета п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щи и далекосъобщен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зам.-ръководител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елегац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НА ВЛАДИМИРОВА ХРИСТОВА    - началник на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"Политика в пощенск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ъобщения" на Комитета п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щи и далекосъобще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ЛЯНА МЕНОВА СТОЯНОВА        - началник на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"Правно" на Комитета п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щи и далекосъобще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ЯНКО ТОДОРОВ РАДЕНКОВ         - председател на "Българск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щи" ЕООД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ТЕЛ на Посолството на Република България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Коре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09:00Z</dcterms:created>
  <dc:creator>composer</dc:creator>
  <dc:description/>
  <dc:language>en-US</dc:language>
  <cp:lastModifiedBy>composer</cp:lastModifiedBy>
  <dcterms:modified xsi:type="dcterms:W3CDTF">2002-11-06T16:46:00Z</dcterms:modified>
  <cp:revision>7</cp:revision>
  <dc:subject/>
  <dc:title>                                   </dc:title>
</cp:coreProperties>
</file>