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4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РАЗРЕШАВАНЕ НА КОРАБИ, ПЛАВАЩИ ПОД ЧУЖДЕСТРАН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НАМЕ, ДА ИЗВЪРШВАТ КАБОТАЖНИ ПРЕВОЗИ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ЪТНИЦИ В БЪЛГАРСКОТО ТЕРИТОРИАЛНО МОР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6,  ал. 2  от Кодекса  на търгов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репла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решава на "ЕВРОТУР" ЕООД - Бургас, и на "КАЛИФ" ЕОО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София, да извършват до 1 декември 1994 г. с наетите от тях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аби "Дружба"  и "Таврида",  плаващи под  украинско знам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ботажни превози  на  пътници  в  българското  териториа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р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12:00Z</dcterms:created>
  <dc:creator>composer</dc:creator>
  <dc:description/>
  <dc:language>en-US</dc:language>
  <cp:lastModifiedBy>composer</cp:lastModifiedBy>
  <dcterms:modified xsi:type="dcterms:W3CDTF">2002-11-06T16:47:00Z</dcterms:modified>
  <cp:revision>6</cp:revision>
  <dc:subject/>
  <dc:title>                                     </dc:title>
</cp:coreProperties>
</file>