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4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9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УЧАСТИЕ НА ДЕЛЕГАЦИЯ НА РЕПУБЛИКА БЪЛГАРИЯ В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КОНФЕРЕНЦИЯТА НА ПЪЛНОМОЩНИЦИТЕ НА МЕЖДУНАРОДНИЯ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СЪЮЗ ПО ДАЛЕКОСЪОБЩЕ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становището, изложено  в доклада  на  и.д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я  на  Комитета  по  пощи  и  далекосъобщения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астието  на   българската  делегация  в  Конферен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ълномощниците на Международния съюз по далекосъобщен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За  участие в  Конференцията  на  пълномощници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ия съюз  по далекосъобщения  определя делегация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тав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НКО МАРКОВ              - и.д.    председател 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Комитета по  пощи и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далекосъобщения, ръководител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на делегацията от 17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ептември до 22 септемвр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994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РЪСТЮ МИРСКИ             - зам.-председател на Комите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 пощи и далекосъобщения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зам.-ръководител на делегация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та от 17 септември до 22 сеп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тември 1994 г., ръководи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елегацията от 22 септември д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4 октомври 1994 г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ИКОЛА ДИКОВ              - ръководител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"Международни връзки"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Комитета по пощи и далек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съобщения,зам.-ръководител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делегацията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22 септември до 14 октомвр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АЛИН БОРИСОВ             - първи секрета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остоянната мисия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в Женев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ЛИНА ДАНОВСКА             - главен експерт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управление "Политика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алекосъобщения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Упълномощава  ръководителя или  зам.-ръководителя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легацията да подпишат актовете, приети на Конференция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ълномощниците на  Международния  съюз  по  далекосъобщен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ито подлежат на ратификация по установения ре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13:00Z</dcterms:created>
  <dc:creator>composer</dc:creator>
  <dc:description/>
  <dc:language>en-US</dc:language>
  <cp:lastModifiedBy>composer</cp:lastModifiedBy>
  <dcterms:modified xsi:type="dcterms:W3CDTF">2002-11-06T16:48:00Z</dcterms:modified>
  <cp:revision>6</cp:revision>
  <dc:subject/>
  <dc:title>                                     </dc:title>
</cp:coreProperties>
</file>