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5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ПРЕДЛОЖЕНИЕ ДО НАРОДНОТО СЪБРАНИЕ ЗА РАТИФИЦИРАНЕ Н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ПРОТОКОЛ N 11 КЪМ КОНВЕНЦИЯТА ЗА ЗАЩИТА ПРАВАТА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ЧОВЕКА И ОСНОВНИТЕ МУ СВОБОД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токол N  11 към  Конвенцията за  защи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ата на човека и основните му свободи, подписан на 11 май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 в Страсбург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 събрание да  ратифицира 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 протокола по т.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23:00Z</dcterms:created>
  <dc:creator>composer</dc:creator>
  <dc:description/>
  <dc:language>en-US</dc:language>
  <cp:lastModifiedBy>composer</cp:lastModifiedBy>
  <dcterms:modified xsi:type="dcterms:W3CDTF">2002-11-06T16:49:00Z</dcterms:modified>
  <cp:revision>6</cp:revision>
  <dc:subject/>
  <dc:title>                                        </dc:title>
</cp:coreProperties>
</file>