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353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9 август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sz w:val="24"/>
          <w:lang w:val="ru-RU"/>
        </w:rPr>
        <w:t xml:space="preserve">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ЗА УТВЪРЖДАВАНЕ ПОЗИЦИИТЕ НА РЕПУБЛИКА БЪЛГАРИЯ ПО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ОСНОВНИ ВЪПРОСИ ОТ ДНЕВНИЯ РЕД НА ПРЕДСТОЯЩАТ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49-А СЕСИЯ НА ОБЩОТО СЪБРАНИЕ НА ООН И ЗА СЪСТАВ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НА БЪЛГАРСКАТА ПРАВИТЕЛСТВЕНА ДЕЛЕГАЦ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Утвърждава  принципните  позиции,  от  които  да  с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ъководи българската  делегация на  49-ата редовна  сесия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бщото събрание на ООН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 Одобрява   правителствена  делегация  на  Републи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ия за участие в 49-ата редовна годишна сесия на Общо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брание на ООН в състав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Представител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. СТАНИСЛАВ ДАСКАЛОВ         - министър на външните работ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на Република България,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ръководител на делегацият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2. ТОДОР ЧУРОВ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- заместник-министър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външните работи, заместник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ръководител на делегацият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3. ГЕОРГИ ДИМИТРОВ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- началник на управление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"Международни организации"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на МВнР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4. СЛАВИ ПАШОВСКИ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- постоянен представител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Република България при ООН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в Ню Йорк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5. ЗЛАТИН ТРЪПКОВ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- началник на управление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"Координация и анализ"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МВнР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sz w:val="24"/>
          <w:lang w:val="ru-RU"/>
        </w:rPr>
        <w:t>Заместник-представител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. ПЕТЪР ВОДЕНСКИ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- началник на Кабинета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министъра на външните работ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2. КОНСТАНТИН АНДРЕЕВ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 - началник на управление "Юго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източна Европа" на МВнР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3. ВЛАДИМИР СОТИРОВ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- заместник-началник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управление "Международни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организации" на МВнР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4. БОЙКО КОЦЕВ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- заместник-началник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управление "Международно право"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на МВнР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5. ТОДОР СТАЙКОВ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- заместник-началник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управление "Външноикономическ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политика" на МВнР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 Експертите   и  съветниците   на   правителствен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елегация да бъдат определени с отделна заповед на министър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външните работ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На  командированите от  Република България  членове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ксперти и  съветници на  правителствената делегация  да  с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платят пътни,  дневни и  квартирни пари съгласно Наредб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 служебните  командировки и  специализации в  чужбина -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авителствена делегация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</w:t>
      </w:r>
      <w:r>
        <w:rPr>
          <w:rFonts w:eastAsia="MS Mincho;ＭＳ 明朝" w:cs="HebarU" w:ascii="HebarU" w:hAnsi="HebarU"/>
          <w:b/>
          <w:bCs/>
          <w:lang w:val="ru-RU"/>
        </w:rPr>
        <w:t>ЗА МИНИСТЪР-ПРЕДСЕДАТЕЛ: /П/ ЕВГЕНИЙ МАТИН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9:25:00Z</dcterms:created>
  <dc:creator>composer</dc:creator>
  <dc:description/>
  <dc:language>en-US</dc:language>
  <cp:lastModifiedBy>composer</cp:lastModifiedBy>
  <dcterms:modified xsi:type="dcterms:W3CDTF">2002-11-06T16:49:00Z</dcterms:modified>
  <cp:revision>6</cp:revision>
  <dc:subject/>
  <dc:title>                                      </dc:title>
</cp:coreProperties>
</file>