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5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0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УЧАСТИЕ В МЕЖДУНАРОДНАТА КОНФЕРЕНЦИЯ ПО НАСЕЛЕНИЕТ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И РАЗВИТИЕТО /КАЙРО, 5-13 СЕПТЕМВРИ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становището на  делега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за   участие  в   Международната  конференция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елението и развитието /Кайро, 5-13 септември 1994 г.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участие  в  конференцията  делегац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ав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ВГЕНИЙ МАТИНЧЕВ              - заместник министър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едседател и министър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труда  и  социал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грижи, ръководит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ЕТКО ДИМИТРОВ                - посланик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ългария в Египе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ЛЕНА ПОПТОДОРОВА             - народен представит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оф. МИНКО МИНКОВ            - директор  на  Институ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 демография при БА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АЛЕРИ ЙОТОВ                  - експерт в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външните работ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ЛЮБОМИР ПОПОВ                 - първи секрета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солствот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ългария в Кайр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ОДОР ЧЕРНЕВ                  - председател на Българ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асоциация за семей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аниран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Разноските по участието на членовете на делегация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не  се поемат от международни организации са за смет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бюджета на съответните ведомст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27:00Z</dcterms:created>
  <dc:creator>composer</dc:creator>
  <dc:description/>
  <dc:language>en-US</dc:language>
  <cp:lastModifiedBy>composer</cp:lastModifiedBy>
  <dcterms:modified xsi:type="dcterms:W3CDTF">2002-11-06T16:49:00Z</dcterms:modified>
  <cp:revision>6</cp:revision>
  <dc:subject/>
  <dc:title>                                         </dc:title>
</cp:coreProperties>
</file>