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5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0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ОПРЕДЕЛЯНЕ НА ПРЕДЕЛНИ ЦЕНИ И МАКСИМАЛНИ ТЪРГОВ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ДЦЕНКИ ЗА ТЕЧНИ ГОРИВА И ЦЕНА ЗА РЕАЛИЗАЦИЯ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елните цени и максималните търговски надценк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чни  горива  и  цената  за  реализация  на  природен  газ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ени с  Решение   N 334  на Министерския съвет от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, остават в сила до приемането на ново реше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работна  група  в  състав:  ръководител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местник министър-председателят  и министър  на  търгов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.Цочев, и  членове -  представители  на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, Министерството  на промишлеността,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търговията,  Националната комисия  по цените, Комитет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нергетика, Комитета  по стандартизация и метрология и отде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Икономическа и  социална политика"  на Министерския  съве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ято  до   15  септември  1994  г.  да  направи  анализ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зултатите от  прилагането  на  механизмите  за  образу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ите на  течните  горива,  газ  въглеводороден  втечнен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родния газ  по  методиката  на  Националната  комисия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ите и предложение за изменение на нормативната уредб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Ръководителят   на  групата   да  внесе  анализ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ложенията по  т. 2  на заседанието на Министерския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15 септември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28:00Z</dcterms:created>
  <dc:creator>composer</dc:creator>
  <dc:description/>
  <dc:language>en-US</dc:language>
  <cp:lastModifiedBy>composer</cp:lastModifiedBy>
  <dcterms:modified xsi:type="dcterms:W3CDTF">2002-11-06T16:49:00Z</dcterms:modified>
  <cp:revision>6</cp:revision>
  <dc:subject/>
  <dc:title>                                         </dc:title>
</cp:coreProperties>
</file>