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5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КАДРОВИ ПРОМЕНИ ВЪВ ВИСШИЯ КОМАНДЕН СЪСТА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БЪЛГАРСКАТА АРМ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и  чл.  13,  буква  "д"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еобщата военна служ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и з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не на армейски ген. ЛЮБЕН ЙОРДАНОВ ПЕТР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длъжността  началник на  Генералния  щаб  на  Българ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рм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свобождаване  на ген.-майор ЛЮБОМИР НИКОЛОВ ВАСИЛ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длъжността командващ на Първа арм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освобождаване   на   ген.-лейт.   ЦВЕТАН   МЛАДЕН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ТОМИРОВ от длъжността командващ на Сухопътните войски 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значаването му на длъжността началник на Генералния щаб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арм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свобождаване  на ген.-майор СТЕФАН ХРИСТОВ ДЕРВИШ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длъжността  командир на  17-а мотострелкова  дивизия 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значаването му на длъжността командващ на Първа арм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удостояване  на ген.-лейт. Цветан Младенов Тотомир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 званието "генерал-полковник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29:00Z</dcterms:created>
  <dc:creator>composer</dc:creator>
  <dc:description/>
  <dc:language>en-US</dc:language>
  <cp:lastModifiedBy>composer</cp:lastModifiedBy>
  <dcterms:modified xsi:type="dcterms:W3CDTF">2002-11-06T16:50:00Z</dcterms:modified>
  <cp:revision>6</cp:revision>
  <dc:subject/>
  <dc:title>                                     </dc:title>
</cp:coreProperties>
</file>