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357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 септе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ПОДАВАНЕ ОСТАВКАТА НА МИНИСТЕРСКИЯ СЪВЕТ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основание чл. 84, т. 6 от Конституцията на Републи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редлага на  Народното събрание  да приеме оставката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кия съвет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8:30:00Z</dcterms:created>
  <dc:creator>composer</dc:creator>
  <dc:description/>
  <dc:language>en-US</dc:language>
  <cp:lastModifiedBy>composer</cp:lastModifiedBy>
  <dcterms:modified xsi:type="dcterms:W3CDTF">2002-07-02T08:26:00Z</dcterms:modified>
  <cp:revision>5</cp:revision>
  <dc:subject/>
  <dc:title>                                      </dc:title>
</cp:coreProperties>
</file>