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5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5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ПРЕДСРОЧНО ОСВОБОЖДАВАНЕ И НАЗНАЧАВАНЕ НА ЧЛЕНОВЕ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НАДЗОРНИЯ СЪВЕТ НА АГЕНЦИЯТА ЗА ПРИВАТИЗАЦ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ъз основа на заявление вх. N 94.00-117А от 21 юни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и на основание чл. 12, ал. 4 от Закона за преобразуван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 на държавни и общински предприя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, считано от 30 юни 1994 г., като членов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Надзорния  съвет  на  Агенцията  за  приватизация  НИКОЛ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ИЛОВ КАЦАРСКИ  и ДИМИТЪР  АСЕНОВ САРЪИВАНОВ,  назначени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468 на Министерския съвет от 1992 г. 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Назначава за членове на Надзорния съвет на Аген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приватизация, считано от 30 юни 1994 г., ДИМИТЪР ГЕОРГИ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РИСТОВ и ФЕОДОР ДИМИТРОВ ГОРАНК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33:00Z</dcterms:created>
  <dc:creator>composer</dc:creator>
  <dc:description/>
  <dc:language>en-US</dc:language>
  <cp:lastModifiedBy>composer</cp:lastModifiedBy>
  <dcterms:modified xsi:type="dcterms:W3CDTF">2002-11-06T16:50:00Z</dcterms:modified>
  <cp:revision>6</cp:revision>
  <dc:subject/>
  <dc:title>                                   </dc:title>
</cp:coreProperties>
</file>