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6 септ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НФЕДЕРАЦИЯ ШВЕЙЦАРИЯ ЗА УСТАНОВЯ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ЕЗВИЗОВ РЕЖИМ ПО ОТНОШЕНИЕ НА ПРИТЕЖАТЕЛИТЕ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ДИПЛОМАТИЧЕСКИ, СЛУЖЕБЕН ИЛИ СПЕЦИАЛЕН ПАСПОР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   между   правител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и   правителството   на   Конфедер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ия за  установяване на безвизов режим по отнош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тежателите  на  дипломатически,  служебен  или  специа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спорт, подписана на 18 юли 1994 г. в София от министър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Министерството   на  външните   работи  да  уведом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вейцарската страна за утвърждаване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5:00Z</dcterms:created>
  <dc:creator>composer</dc:creator>
  <dc:description/>
  <dc:language>en-US</dc:language>
  <cp:lastModifiedBy>composer</cp:lastModifiedBy>
  <dcterms:modified xsi:type="dcterms:W3CDTF">2002-11-06T16:50:00Z</dcterms:modified>
  <cp:revision>6</cp:revision>
  <dc:subject/>
  <dc:title>                                      </dc:title>
</cp:coreProperties>
</file>