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6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6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СПОГОДБА МЕЖДУ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КОНФЕДЕРАЦИЯ ШВЕЙЦАРИЯ ЗА ОБРАТНО ПРИЕМ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ЕЗАКОННО ПРЕБИВАВАЩИ ЛИЦА И ПРОТОКОЛ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ИЗПЪЛНЕНИЕ НА СПОГОДБАТА МЕЖДУ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КОНФЕДЕРАЦИЯ ШВЕЙЦАРИЯ ЗА ОБРАТНО ПРИЕМ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ЕЗАКОННО ПРЕБИВАВАЩИ ЛИЦ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Утвърждава   Спогодба   между   правителство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 и   правителството   на   Конфедер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Швейцария за  обратно приемане на незаконно пребиваващи лиц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Протокол  за изпълнение на Спогодбата между правител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Република  България  и  правителството  на  Конфедер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Швейцария за обратно приемане на незаконно пребиваващи лиц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сани на 18 юли 1994 г. в София от министъра на външ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и на Република Българ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Министерството   на  външните   работи  да  уведо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швейцарската страна за утвърждаван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36:00Z</dcterms:created>
  <dc:creator>composer</dc:creator>
  <dc:description/>
  <dc:language>en-US</dc:language>
  <cp:lastModifiedBy>composer</cp:lastModifiedBy>
  <dcterms:modified xsi:type="dcterms:W3CDTF">2002-11-06T16:51:00Z</dcterms:modified>
  <cp:revision>6</cp:revision>
  <dc:subject/>
  <dc:title>                                     </dc:title>
</cp:coreProperties>
</file>