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ОСТАВЯНЕ НА ПОМЕЩЕНИЯ - ДЪРЖАВНА СОБСТВЕНОСТ, З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ОСЪЩЕСТВЯВАНЕ ДЕЙНОСТ НА ПОЛИТИЧЕСКА ПАРТ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ъв  връзка с  чл. 2  от Закона  за имуще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комунистическа  партия,  Българския  земедел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ен    съюз,     Отечествения    фронт,     Димитров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унистически  младежки  съюз,  Съюза  на  активните  борц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ив фашизма  и капитализма  и  Българските  професион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и и  т. 6  от Решение N 47 на Министерския съвет от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за  определяне на  наемни цени  за помещения  -  държав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 заемани   от  политически   партии   и   друг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с идеална ц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под наем  на Българската социалист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я  за   задоволяване  на   административните  нужд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дския партиен съвет - София, и на Общинския партиен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редец" помещенията на мецанина, втория, третия и четвърт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от  сградата на ул. "Леге" N 10-8, София, със застрое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ощ на всеки етаж поотделно - 180 кв. метр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оговорът  за наем  да се  сключи в 14-дневен срок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финансите или с упълномощено от него длъжност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, като сумите постъпват в държавния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8:00Z</dcterms:created>
  <dc:creator>composer</dc:creator>
  <dc:description/>
  <dc:language>en-US</dc:language>
  <cp:lastModifiedBy>composer</cp:lastModifiedBy>
  <dcterms:modified xsi:type="dcterms:W3CDTF">2002-11-06T16:51:00Z</dcterms:modified>
  <cp:revision>6</cp:revision>
  <dc:subject/>
  <dc:title>                                       </dc:title>
</cp:coreProperties>
</file>