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64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7 септ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ЗА ОДОБРЯВАНЕ НА КОНЦЕПЦИЯ ЗА УЧАСТИЕ НА РЕПУБЛИКА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БЪЛГАРИЯ В ОПЕРАЦИИ ПО ПОДДЪРЖАНЕ НА МИРА И ЗА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ПРЕДЛОЖЕНИЕ ДО НАРОДНОТО СЪБРАНИЕ ЗА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ОПРАВОМОЩАВАНЕ НА МИНИСТЕРСКИЯ СЪВЕТ ЗА ВЗЕМАНЕ НА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РЕШЕНИЯ И ЗА ОРГАНИЗИРАНЕ ИЗПРАЩАНЕТО НА ОТДЕЛНИ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НЕВЪОРЪЖЕНИ СПЕЦИАЛИСТИ, КАКТО И ЗА УЧАСТИЕ С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ТЕХНИКА И ЕКИПИРОВКА В ОПЕРАЦИИ ПО ПОДДЪРЖАНЕ НА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МИР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 Концепция за участие на Република Българ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 операции по поддържане на мир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лага  на Народното събрание да приеме решение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правомощаване на Министерския съвет за вземане на решения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  организиране   изпращането   на   отделни   невъоръже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ециалисти,  както   и  за   участието  само  с  техника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кипировка в  операции по поддържане на мира, организирани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веждани от  Съвета за сигурност на ООН и от ръководств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Съвещанието за сигурност и сътрудничество в Европ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ХРИСТИНА ВУЧЕ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9:39:00Z</dcterms:created>
  <dc:creator>composer</dc:creator>
  <dc:description/>
  <dc:language>en-US</dc:language>
  <cp:lastModifiedBy>composer</cp:lastModifiedBy>
  <dcterms:modified xsi:type="dcterms:W3CDTF">2002-11-06T16:51:00Z</dcterms:modified>
  <cp:revision>6</cp:revision>
  <dc:subject/>
  <dc:title>                                   </dc:title>
</cp:coreProperties>
</file>