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 НА ПОДГОТОВКА ЗА ОТКРИВАНЕ НА ТРЕТ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ЛИЦЕНЗИОНЕН ТУР ЗА ПРЕДОСТАВЯНЕ НА ПРАВ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УЧВАНЕ И ДОБИВ НА НЕФТ И ГАЗ НА СУШАТА,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ШЕЛФА И В ИЗКЛЮЧИТЕЛНАТА ИКОНОМИЧЕСКА ЗОН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по  геология и минералните ресурси да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 за   откриване  на   трети  лицензионен  тур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на  права за  проучване и добив на нефт и газ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 блока  на сушата  и в  5 блока в шелфа 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ителната икономическа  зона на 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а август 1994 - април 1995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1:00Z</dcterms:created>
  <dc:creator>composer</dc:creator>
  <dc:description/>
  <dc:language>en-US</dc:language>
  <cp:lastModifiedBy>composer</cp:lastModifiedBy>
  <dcterms:modified xsi:type="dcterms:W3CDTF">2002-11-06T16:52:00Z</dcterms:modified>
  <cp:revision>6</cp:revision>
  <dc:subject/>
  <dc:title>                                   </dc:title>
</cp:coreProperties>
</file>