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6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ГОДБА ЗА СЪТРУДНИЧЕСТВО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БЛАСТТА НА ОБРАЗОВАНИЕТО, НАУКАТА И КУЛТУР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ЕЖДУ ПРАВИТЕЛСТВОТО НА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СЛОВАШКАТА РЕПУБЛ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Спогодба за сътрудничество в област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зованието, науката  и културата  между правител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и правителството на Словашката републик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а на     21 юли 1994 г. в Братисла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словаш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43:00Z</dcterms:created>
  <dc:creator>composer</dc:creator>
  <dc:description/>
  <dc:language>en-US</dc:language>
  <cp:lastModifiedBy>composer</cp:lastModifiedBy>
  <dcterms:modified xsi:type="dcterms:W3CDTF">2002-11-06T16:53:00Z</dcterms:modified>
  <cp:revision>6</cp:revision>
  <dc:subject/>
  <dc:title>                                     </dc:title>
</cp:coreProperties>
</file>