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9 на МС от 8 септе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465 на МС от 17.11.1995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369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8 септе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?? ??" w:cs="HebarU" w:ascii="HebarU" w:hAnsi="HebarU"/>
          <w:b/>
          <w:lang w:val="ru-RU"/>
        </w:rPr>
        <w:t>ЗА ПРЕДОСТАВЯНЕ НА ПОМЕЩЕНИЯ ЗА АДМИНИСТРАТИВНИ НУЖД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НА ВИСШАТА АТЕСТАЦИОННА КОМИС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България във  връзка  с  чл.  4  от  Постановление  N  3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ерския съвет  от    1992  г. за  реда за  предостав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имущество на  Българската социалистическа партия, Бълга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емеделски народен  съюз /е/, Отечествения съюз,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демократична младеж, Съюза на антифашистите и Конфедер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на независимите синдикати в България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1. Предоставя  под наем на Висшата атестационна комис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за административни  нужди помещения  N 109,  111, 112,  113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114, 115  и 116  на първия  етаж от четириетажната сград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комплекса на бившата АОНСУ на ул. "Монтевидео" N 21 - Соф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Учебна  зала   N  106-108  на  първия  етаж  се  полз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съвместно с Центъра по администрация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2. Договорът  за наем  на помещенията  да се  сключ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инистъра на  финансите или  с определено от него длъжно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лице, като  сумите постъпват по сметка N 661-110-402-074-4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ърговска Банка "София" АД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4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45:00Z</dcterms:created>
  <dc:creator>composer</dc:creator>
  <dc:description/>
  <dc:language>en-US</dc:language>
  <cp:lastModifiedBy>Workstation</cp:lastModifiedBy>
  <dcterms:modified xsi:type="dcterms:W3CDTF">2003-01-17T12:57:00Z</dcterms:modified>
  <cp:revision>10</cp:revision>
  <dc:subject/>
  <dc:title>                                     </dc:title>
</cp:coreProperties>
</file>