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АДРОВА ПРОМЯНА ВЪВ ВИСШИЯ КОМАНДЕН СЪСТАВ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свобождаване на  полковник ДИМИТЪР ИЛИЕВ МИТКОВ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началник  на управление "Контрол на въоръженията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Генералния щаб на 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6:00Z</dcterms:created>
  <dc:creator>composer</dc:creator>
  <dc:description/>
  <dc:language>en-US</dc:language>
  <cp:lastModifiedBy>composer</cp:lastModifiedBy>
  <dcterms:modified xsi:type="dcterms:W3CDTF">2002-11-06T16:53:00Z</dcterms:modified>
  <cp:revision>6</cp:revision>
  <dc:subject/>
  <dc:title>                                      </dc:title>
</cp:coreProperties>
</file>