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jc w:val="center"/>
        <w:rPr/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 xml:space="preserve">Решение </w:t>
      </w:r>
      <w:r>
        <w:rPr>
          <w:rFonts w:eastAsia="MS Mincho;ＭＳ 明朝" w:cs="HebarU" w:ascii="HebarU" w:hAnsi="HebarU"/>
          <w:b/>
          <w:bCs/>
          <w:sz w:val="24"/>
        </w:rPr>
        <w:t>N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 xml:space="preserve"> 37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8 септ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 ПРЕДЛОЖЕНИЕ ДО ПРЕЗИДЕНТА НА РЕПУБЛИКА БЪЛГАРИЯ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НАГРАЖДАВАНЕ С ОРДЕН "СТАРА ПЛАНИНА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99,  ал. 2 във връзка с чл. 26, ал. 5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Указ N 1094 за духовното стимулиране в 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каз за  награждаване на  армейски  генерал  ЛЮБЕН  ЙОРДАНО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ЕТРОВ с  орден  "Стара  планина"  II  степен  с  мечове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говите извънредно  големи заслуги към Република България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  повод  освобождаването  му  от  длъжността  началник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енералния щаб на Българската арм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9:09:00Z</dcterms:created>
  <dc:creator>composer</dc:creator>
  <dc:description/>
  <dc:language>en-US</dc:language>
  <cp:lastModifiedBy>composer</cp:lastModifiedBy>
  <dcterms:modified xsi:type="dcterms:W3CDTF">2002-11-06T16:53:00Z</dcterms:modified>
  <cp:revision>6</cp:revision>
  <dc:subject/>
  <dc:title>                                      </dc:title>
</cp:coreProperties>
</file>