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7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9 септ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ОСВОБОЖДАВАНЕ НА МИНИСТЕРСТВОТО НА ВЪТРЕШН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РАБОТИ ОТ ВНОСКИ ЗА ПРЕДОСТАВЕНИ ПЛОЩИ О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ДЪРЖАВНИЯ ГОРСКИ ФОНД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8, ал. 2 и 3 от Закона за горите и ч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,  ал.  2  от  Наредбата  за  размера  на  вноските,  кои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веститорите правят по чл. 8 от Закона за гор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свобождава  Министерството  на  вътрешните  работи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носки за  изключени от  държавния горски фонд 46 дка гор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лощ за изграждане на обект "Реконструкция и модернизация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КПП - Малко Търново" и строителство на застава, изпълнява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Министерството на вътрешните рабо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11:00Z</dcterms:created>
  <dc:creator>composer</dc:creator>
  <dc:description/>
  <dc:language>en-US</dc:language>
  <cp:lastModifiedBy>composer</cp:lastModifiedBy>
  <dcterms:modified xsi:type="dcterms:W3CDTF">2002-11-06T16:54:00Z</dcterms:modified>
  <cp:revision>6</cp:revision>
  <dc:subject/>
  <dc:title>                                       </dc:title>
</cp:coreProperties>
</file>