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7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септ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ГРУЗИЯ ЗА ТЪРГОВСКО-ИКОНОМИЧЕСКО СЪТРУДНИЧЕСТ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Република Груз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о-икономическо  сътрудничество,   подписана  на   2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густ 1994 г. в Тбилис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грузинската страна за решението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4:00Z</dcterms:created>
  <dc:creator>composer</dc:creator>
  <dc:description/>
  <dc:language>en-US</dc:language>
  <cp:lastModifiedBy>composer</cp:lastModifiedBy>
  <dcterms:modified xsi:type="dcterms:W3CDTF">2002-11-06T16:54:00Z</dcterms:modified>
  <cp:revision>6</cp:revision>
  <dc:subject/>
  <dc:title>Решение N 375 на МС</dc:title>
</cp:coreProperties>
</file>