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7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септ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ЗА  подписване на Европейската харта за местно самоуправлен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Европейската харта за местно само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5 октомври 1985 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на външните работи да подпише от им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Европейската харта за местно само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условие за последваща ратификация и със следната декларац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Република България се счита обвързана с всички параграф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ст I от Европейската харта с изключение на § 2 на чл. 7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5:00Z</dcterms:created>
  <dc:creator>composer</dc:creator>
  <dc:description/>
  <dc:language>en-US</dc:language>
  <cp:lastModifiedBy>composer</cp:lastModifiedBy>
  <dcterms:modified xsi:type="dcterms:W3CDTF">2002-11-06T16:54:00Z</dcterms:modified>
  <cp:revision>7</cp:revision>
  <dc:subject/>
  <dc:title>Решение N 376 на МС</dc:title>
</cp:coreProperties>
</file>