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ДОПЪЛНЕНИЕ НА РЕШЕНИЕ N 229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3 Г. ЗА СЪЗДАВАНЕ НА МЕЖДУВЕДОМСТВ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МИСИЯ ЗА ДЕМАРКАЦИЯТА НА БЪЛГАРО-РУМЪН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ГРАНИЦА ПО РЕКА ДУНА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 1 след  думите "Министерството  на транспорта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,Министерството на околната среда,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, Министерството  на  териториалното  развит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и Комитета по горите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6:00Z</dcterms:created>
  <dc:creator>composer</dc:creator>
  <dc:description/>
  <dc:language>en-US</dc:language>
  <cp:lastModifiedBy>composer</cp:lastModifiedBy>
  <dcterms:modified xsi:type="dcterms:W3CDTF">2002-11-06T16:54:00Z</dcterms:modified>
  <cp:revision>6</cp:revision>
  <dc:subject/>
  <dc:title>                                      </dc:title>
</cp:coreProperties>
</file>