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7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ВТОРОТО ЗАСЕДАНИЕ НА СМЕСЕНИЯ КОМИТ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- ЕВРОПЕЙСКИ СЪЮ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позицията  на  българската  делегация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ните въпроси  от дневния  ред на  второто заседани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сения комитет България - Европейски съюз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За  участие  в  заседанието  определя  делегация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ав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НЧО ГЕОРГИЕВ      - заместник-министър на търговията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ъководител на българската делег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ГЕНИЙ ИВАНОВ      - посланик, ръководител на Мисия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към Европейск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ъю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ОРГИ ТОДОРОВ      - пълномощен министър в Мисият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към Европейския съю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РАФИМ СОФРОНИЕВ   - началник на управление "Интеграцион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литика" на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ЛАДИМИР КИСЬОВ     - началник на управление "Международ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нтеграция и координация" на Министер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вото на промишле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ИСЕРКА БЕНИШЕВА    - съветник в Мисията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ългария към Европейския съю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ЕТКО БАЕВ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съветник в Министерството на външ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ЛАДИМИР МИШЕВ      - първи секретар в Мисията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България към Европейския съю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ЮБОВ ПАНАЙОТОВА    - началник на отдел в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ромишле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АТЯНА ПЕТРОВА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главен експерт в 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18:00Z</dcterms:created>
  <dc:creator>composer</dc:creator>
  <dc:description/>
  <dc:language>en-US</dc:language>
  <cp:lastModifiedBy>composer</cp:lastModifiedBy>
  <dcterms:modified xsi:type="dcterms:W3CDTF">2002-07-02T08:38:00Z</dcterms:modified>
  <cp:revision>5</cp:revision>
  <dc:subject/>
  <dc:title>                                      </dc:title>
</cp:coreProperties>
</file>