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И ДОПЪЛНЕНИЕ НА НОРМАТИВНИ АКТОВ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ПО ЦЕНИТЕ НА ТЕЧНИТЕ ГОРИВ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АЗ ВЪГЛЕВОДОРОДЕН ВТЕЧНЕН И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елните цени и максималните търговски надценк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чни  горива  и  цената  за  реализация  на  природен  газ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и с Решение  N 334 на Министерския съвет от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определяне  на  пределни  цени  и  максималн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ценки за  течни горива  и цена  за реализация на при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/необнародвано/,  остават в  сила до  приемането на но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ционалната  комисия  по  цените  към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да  представи анализ  на комплекса  от фактори,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 на  пределните  цени  на 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, газ  въглеводороден втечнен и природен газ отчита,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ното реално отражение върху вътрешния пазар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седателят  на Националната  комисия по  ценит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-дневен срок  да представи  в Министерския съвет проек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е на  Методиката за образуване на пределните цен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чните горива,  газ въглеводороден втечнен и природен газ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направените изводи и предложения на рабо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а по т. 2 от Решение N 355 на Министерския съвет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пределяне на  пределни цени  и максимални 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дценки за  течни горива  и цена  за реализация на природ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0:00Z</dcterms:created>
  <dc:creator>composer</dc:creator>
  <dc:description/>
  <dc:language>en-US</dc:language>
  <cp:lastModifiedBy>composer</cp:lastModifiedBy>
  <dcterms:modified xsi:type="dcterms:W3CDTF">2002-11-06T16:55:00Z</dcterms:modified>
  <cp:revision>6</cp:revision>
  <dc:subject/>
  <dc:title>                                    </dc:title>
</cp:coreProperties>
</file>