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ешение N 381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от 19 септември 1994 г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 ОДОБРЯВАНЕ НА ЗАКОНОПРОЕКТ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 Е Ш И: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. Одобрява  проект на  Закон за изменение и допълнени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а Закона  за финансово осигуряване на есенните и пролетнит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елскостопански работи за стопанската 1993-1994 година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2. Предлага  на Народното събрание на основание чл. 87,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т. 1  от Конституцията  на Република  България да разгледа 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иеме законопроекта по т. 1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ЛЮБЕН БЕ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АНДРЕЙ ДЕЛЧЕ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ДИМИТЪР ХРИСТ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0T08:21:00Z</dcterms:created>
  <dc:creator>composer</dc:creator>
  <dc:description/>
  <dc:language>en-US</dc:language>
  <cp:lastModifiedBy>composer</cp:lastModifiedBy>
  <dcterms:modified xsi:type="dcterms:W3CDTF">2002-07-02T08:39:00Z</dcterms:modified>
  <cp:revision>5</cp:revision>
  <dc:subject/>
  <dc:title>                                     </dc:title>
</cp:coreProperties>
</file>