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8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1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АЛБАНИЯ ЗА ТЪРГОВСКО-ИКОНОМИЧЕСКО СЪТРУДНИЧЕСТВО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на Република Албан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о-икономическо сътрудничество, подписана на 27 апри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албан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3:00Z</dcterms:created>
  <dc:creator>composer</dc:creator>
  <dc:description/>
  <dc:language>en-US</dc:language>
  <cp:lastModifiedBy>composer</cp:lastModifiedBy>
  <dcterms:modified xsi:type="dcterms:W3CDTF">2002-11-06T16:55:00Z</dcterms:modified>
  <cp:revision>6</cp:revision>
  <dc:subject/>
  <dc:title>                                    </dc:title>
</cp:coreProperties>
</file>