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6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УЧАСТИЕТО НА КОРАБИ И ВЕРТОЛЕТИ НА ВОЕННОМОРСК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ИЛИ НА РЕПУБЛИКА БЪЛГАРИЯ В МНОГОНАЦИОНАЛ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ПЕРАТИВНО-ТАКТИЧЕСКО УЧЕНИЕ "ВОЕННОМОРСК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ПАРТНЬОР ,94" В ЧЕРНО МОР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Разрешава   корвета  с  бордови  номер  13,  воен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 с  бордови номер  202 и  два  вертолета  Ми-14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орските сили  на Република България да участват от 2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26  октомври  1994  г.  в  многонационалното  оператив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актическо   учение    "Военноморски   партньор    ,94" 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те води на Черно мор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тменя  Решение N  384 на Министерския съвет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36:00Z</dcterms:created>
  <dc:creator>composer</dc:creator>
  <dc:description/>
  <dc:language>en-US</dc:language>
  <cp:lastModifiedBy>composer</cp:lastModifiedBy>
  <dcterms:modified xsi:type="dcterms:W3CDTF">2002-06-11T13:36:00Z</dcterms:modified>
  <cp:revision>4</cp:revision>
  <dc:subject/>
  <dc:title>            </dc:title>
</cp:coreProperties>
</file>