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8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2 септември 1994 годи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КАДРОВИ ПРОМЕНИ ВЪВ ВИСШИЯ КОМАНДЕН СЪСТАВ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БЪЛГАРСКАТА АРМИЯ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,  чл. 13, буква "д" и чл. 18, букви "а"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г" от Закона за всеобщата военна служб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и з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не  на контраадмирал ИЛИЯ ИВАНОВ ПОПОВ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 началник   на  Щаба  на  Военноморските  сил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значаването  му   на  длъжността   заместник-началник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нералния щаб на Българската армия по Военноморските сил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свобождаване  на контраадмирал  инж. ХРИСТО  ПАВЛ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ТРОВ  от  длъжността  заместник-командващ  Военномор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ли и  назначаването му  на длъжността  заместник-командващ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морските сили по подготовка на сил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свобождаване  на капитан  I ранг  инж. НЕЙКО ПЕТР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ТАНАСОВ от  длъжността  заместник-командващ  Военномор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ли по  тила и  назначаването му  на длъжността  заместник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андващ  Военноморските  сили  по  материално-техниче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я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Назначаване  на  капитан  I  ранг  инж.  КОНСТАНТИ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ОРГИЕВ  БОГДАНОВ   на  длъжността   началник  на  Щаб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оенноморските сил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Освобождаване  на полковник  ДОБРИ МИТЕВ  СТОЯНОВ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лъжността  началник  на  управление  "Военна  полиция"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нералния щаб  на Българската армия, считано от 1 септемв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 Освобождаване  на  генерал-майор  ДИМИТЪР  ГЕОРГИ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МОВ от  длъжността началник  на Свързочното  управлени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андването на Сухопътните войск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26:00Z</dcterms:created>
  <dc:creator>composer</dc:creator>
  <dc:description/>
  <dc:language>en-US</dc:language>
  <cp:lastModifiedBy>composer</cp:lastModifiedBy>
  <dcterms:modified xsi:type="dcterms:W3CDTF">2002-11-06T16:56:00Z</dcterms:modified>
  <cp:revision>6</cp:revision>
  <dc:subject/>
  <dc:title>                                     </dc:title>
</cp:coreProperties>
</file>