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8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2 септ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ПРИСЪЕДИНЯВАНЕ НА РЕПУБЛИКА БЪЛГАРИЯ КЪМ ГРУПАТА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СЪТРУДНИЧЕСТВО ЗА ПРЕДОТВРАТЯВАНЕ, ЗАЩИТА И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ОРГАНИЗИРАНЕ НА ПОМОЩ ПРИ ГОЛЕМИ ПРИРОД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БЕДСТВИЯ И ТЕХНОЛОГИЧНИ АВАРИИ, СЪЗДАДЕНА С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РЕЗОЛЮЦИЯ /87/2 НА КОМИТЕТА НА МИНИСТРИТ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СЪВЕТА НА ЕВРОПА ОТ 20 МАРТ 1987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Дава   съгласие  за   присъединяване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към  Групата за  сътрудничество за предотвратяван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щита и  организиране на помощ при големи природни бедств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 технологични  аварии,  създадена  с  Резолюция  /87/2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тета на  министрите на  Съвета на Европа от 20 март 1987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Необходимите средства за изплащане на членски внос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рупата за сътрудничество да се осигурят от одобрения бюдже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Министерството на външните работи за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 Управление   "Гражданска   защита"   съвместно 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 на   околната  среда   и  Министер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дравеопазването,  съгласувано   с  другите   заинтересува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а  и   ведомства,  да   подготви  предложение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здаване на  Специализиран европейски  център  в  Българ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ето да  бъде одобрено  от Постоянната комисия за защи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селението при  бедствия и  аварии към Министерския съвет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бъде  внесено в  Групата за сътрудничество непосредстве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ед присъединяването на Република България към не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Постоянната  комисия за  защита на  населението 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дствия  и   аварии  към  Министерския  съвет  да  опреде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петентния орган  и  пункта  за  връзка,  които  да  бъд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оризирани  да   получават  и  да  предават  информация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родните бедствия и технологичните авари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27:00Z</dcterms:created>
  <dc:creator>composer</dc:creator>
  <dc:description/>
  <dc:language>en-US</dc:language>
  <cp:lastModifiedBy>composer</cp:lastModifiedBy>
  <dcterms:modified xsi:type="dcterms:W3CDTF">2002-11-06T16:56:00Z</dcterms:modified>
  <cp:revision>6</cp:revision>
  <dc:subject/>
  <dc:title>                                      </dc:title>
</cp:coreProperties>
</file>