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ИТЕ НА МЕМОРАНДУМ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АТА ОБЩНОСТ И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РЕДИТНО СПОРАЗУМЕНИЕ МЕЖДУ ЕВРОПЕЙСКАТА ОБЩНОС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АТО ЗАЕМОДАТЕЛ И РЕПУБЛИКА БЪЛГАРИЯ КА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ЕМОПОЛУЧАТЕЛ И БЪЛГАРСКАТА НАРОДНА БАНКА КА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ГЕНТ НА ЗАЕМОПОЛУЧАТЕЛ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 Меморандум между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ност  и   Република  България   и  проекта   на  Креди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между  Европейската общност  като заемодател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като заемополучател и Българската 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като  агент на  заемополучателя за  заем за  платеж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ланс от 110 млн.екю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твърждава  Българската народна  банка като аген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ополучател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Упълномощава    министъра   на   финансите   Стоя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ександров   от    името   на   Република   България 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емополучател   да   подпише   меморандума   и   кредит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HebarU" w:cs="HebarU" w:ascii="HebarU" w:hAnsi="HebarU"/>
        </w:rPr>
        <w:t xml:space="preserve">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9:00Z</dcterms:created>
  <dc:creator>composer</dc:creator>
  <dc:description/>
  <dc:language>en-US</dc:language>
  <cp:lastModifiedBy>composer</cp:lastModifiedBy>
  <dcterms:modified xsi:type="dcterms:W3CDTF">2002-11-06T16:57:00Z</dcterms:modified>
  <cp:revision>6</cp:revision>
  <dc:subject/>
  <dc:title>                                      </dc:title>
</cp:coreProperties>
</file>