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НАЦИОНАЛНА ПРОГРАМА ЗА КОМПЛЕКС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ОРБА С ТУБЕРКУЛОЗАТА /ПРОФИЛАКТИКА, РАН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ИАГНОСТИКА И ЛЕЧЕНИЕ/ ЗА ПЕРИОДА 1994-1997 Г.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Национална програма за комплексна борб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та /профилактика, ранна диагностика и лечение/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а  1994-1997   г.  в   Република   България 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поръчва при разработването на Закона за държа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 на  Република България  за 1995  г. да се предвидя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а на  Министерството на  здравеопазването средства,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 то   да  закупи   и  да  предостави  на  национа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ферентни лаборатории  по микробиология  и по  функц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агностика на  дишането към  Държавната институтска болниц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белодробни   болести  при   Висшия  медицински  инстит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ата им за оборудване апарату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поръчва  ежегодно при разработването на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  на Република  България да  се осигуряв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а на  Министерството на  здравеопазването необход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закупуване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противотуберкулозна  ваксина  -  БЦЖ,  и  кож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и-нови диагностикум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туберкулинови  спринцовки и  игли за  еднокра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отреб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римицид   и  ППД   туберкулин  за  контролира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миопрофи-лактика сред инфектирани с туберкулоза лиц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съвременна   диагностично-лечебна  апаратур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ма-тив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провеждане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научно-практически  проучвания по  проблем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нната   диагностика   и   за   съвременното   лечени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та у деца и възрастн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телевизионни   предавания  и   други  форм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учение на населението по проблемите на туберкулоз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курсове  за следдипломна квалификация на висш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полувисшите   медицински  кадри   от   общопрофилнат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невмофтизиат-ричната  здравна   мрежа  по   проблем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илактиката,   ранната    диагностика   и    лечени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на науката и образование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 да   предвиди  чрез   държавните   образовате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  или   съответно  да   препоръча  на   висш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висшите медицински институти разширяване на програм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еличаване  на   хорариума  на   часовете  за  обуче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удентите и  за следдипломно обучение на медицинските кад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проблемите  на профилактиката,  диагностиката и леч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уберкулоза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да  осигури провеждането  на форми  на просве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учение сред учащите се по профилактиката на туберкулоз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инистерството  на правосъдието,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  и Министерството  на труда  и  социа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ижи да  създадат условия на здравните органи за провежд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профилактични  скринингови  изследвания  в  затвор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правителните домове, в арестите на полицейските управл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в заведенията за социални гриж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 Министерството    на   земеделието    и   негов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разделения   да    предоставят   на   Министер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дравеопазването и  на здравните  органи по места системн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оевременна    информация     за    разпространението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ната инфекция  сред говедата, отглеждани във фер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лични   стопанства,  както  и  да  предприемат  мерк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на ветеринарномедицинския контро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Министерството  на финансите да предвижда ежегодно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евите субсидии  за общините  средства  за  закупу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агностично-лечебна   апаратура   за   пневмофтизиатри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еде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ЦИОНАЛНА ПРОГРАМА ЗА КОМПЛЕКСНА БОРБА С ТУБЕРКУЛОЗАТ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/ПРОФИЛАКТИКА, РАННА ДИАГНОСТИКА И ЛЕЧЕНИЕ/ ЗА ПЕРИОДА 1994-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1997 г.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ЪВЕДЕНИЕ И ОБОСНОВ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ветовната   здравна    организация   /СЗО/    призн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ната ендемия като първостепенен проблем с глоба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начение. Предвид  на това  призовава към  действия как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о, така и на международно равнище. Реализир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зи стратегия би довело до намаляване на заболеваемостт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 в све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програмния  документ на  СЗО  "Основи  на  ефекти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ол  върху   туберкулозата"  /1994   г./  се  подчерт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остта от  значително увеличаване  на  разход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лексни мерки  срещу  туберкулозата.  Експертите  на  СЗ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тъкват, че  при забавяне на тези мерки смъртните случа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 ще  нараснат до  3,5 милиона годишно. Предполаг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, че  до края  на века ще има 90 милиона новозаболели и 3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лиона  починали  от  туберкулоза.  Най-засегната  ще 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ивната творческа възраст /20-49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з  последните   години  и   в   България   настъпих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начителни неблагоприятни  промени в най-важните показате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рактеризиращи епидемиологичния процес на туберкулозата. 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обуславят от множество фактори, най-съществените от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рязко влошаване на жизнения стандарт на населениет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епълноценно и недостатъчно хране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ерманентно психосоциално напрежени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амаляване на колективния имуните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увеличаване  на  резистентността  на  туберкулоз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ктерии към съвременните противотуберкулозни лекар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интензивни   миграционни  процеси   и   недостатъч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нитарно-противоепидемичен  контрол   върху  имигрант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гриращите групи от населениет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одценяване  на проблема  както от обществото, та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здравните кад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 България   съществува  система   за  регистраци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блюдение на  болните  от  туберкулоза.  Данните,  с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лагаме, показват  висока заболеваемост  от  туберкуло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ще през  30-те години  на века,  включително  до  1960  г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гато  новозаболелите  са  218  на  100  000  жители. 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ващото десетилетие  този показател постепенно намаляв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ига 78  на 100  000 жители  през  1970  г.  В  следващ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сетгодишен  период   /1971-1980  г./   заболеваемостт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 продължава  да намалява.  В края на периода тя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7 на  100 000  жители /1980  г./. От  1981 г.  до  1990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мповете на  снижението й  са  по-забавени.  През  1990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болеваемостта  от   туберкулоза  достига   най-ниското  с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внище - 25,1 новозаболели на 100 000 жит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 1991  г. отново започва увеличаване на заболяван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туберкулоза.  През 1992  г. тяхното  равнище се  връща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ва от  1980 г.  - 37  на 100  000 жители. Неблагоприят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нденция на  нарастване броя  на новозаболелите  се запаз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през 1993, така и през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някои  региони у нас заболеваемостта от туберкулоза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д два пъти по-висока от средната за страната: Ловеч /80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0 000/,  Русе /54  на 100  000/, Монтана  /52 на 100 000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аца /50 на 100 000/ и Пазарджик /49 на 100 000 жители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величава се  както броят на бацилоотделителите, та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сителният  дял   на  тежките  мултикавернозни  форм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лодробната туберкулоза сред новооткритите бол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ще през  1991  г.  44-ата  Световна  здравна  асамбле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знава значимостта  на туберкулозната  ендемия в  све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зовава  към   конкретни  действия   от  правителств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уктурите на  здравеопазването  на  всички  равнища.  Т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уславя необходимостта  от приемането  и осъществя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 програма  за  комплексна  борба  с  туберкулоз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профилактика, ранна диагностика и лечение/ за периода 1994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7 г. включителн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Л:  ПРЕДОТВРАТЯВАНЕ НА ИНФЕКТИРАНЕ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ОГРАНИЧАВАНЕ НА ТУБЕРКУЛОЗНАТА ЕНДЕМ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АДАЧ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ддържане  на висок имунизационен и реимунизацио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хва сред  подлежащото на имунизация и реимунизация детск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ношеско  население   на  национално  равнище  и  във  вся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о място /не по-малко от 98 на сто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 Провеждане     на    контролирана     унифицира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миопрофилактика сред инфектираните с туберкулоза лиц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вършване  на скринингови изследвания сред груп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ето с  повишен риск  от заболяване  с оглед  ра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агноза на белодробната туберкулоз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Осигуряване   на  ранна   диагноза   и   достатъ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ължително и  адекватно  лечение  на  новозаболелите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ременни туберкулостатични сред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одобряване  на обема  и качеството  на дейност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опрофилните и специализираните пневмофтизиатрични здр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едения,  свързани   с  профилактиката,   диагностик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чението на болните от туберкулоза. Системно снабдяване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ременна  диагностично-лечебна  апаратура,  консуматив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дикамен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Въвеждане на образователни програми за насел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  Увеличаване    на   лекционните,   семинарнит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ктическите занятия  в  учебните  програми  на  висш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висшите медицински  учебни заведения  за студенти  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дипломната квалификация по проблемите на туберкулоз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 Т Р А Т Е Г И 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ратегията  за   постигане  целта   на  програмат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тичащите от нея задачи изисква активно участие н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изпълнителната вл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оизводители  и  вносители  на  диагностично-лечеб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паратура,  консумативи,   медикаменти,  противотуберкулоз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ксина и туберкулин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общопрофилни  и специализирани  здравни  заведен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я персонал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неправителствени   благотворителни   организации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лигиозни общнос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насел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лавните  участници   в  изпълнението  на 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    са     Министерството    на    здравеопазван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финансите, Министерството  на  наук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то,   Министерството    на   вътрешните   рабо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отбраната, Министерството на правосъди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земеделието, Министерството  на  труд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ите гриж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а  координиране   и  управление   на   дейностите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 на Националната програма е необходимо със запов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ъра  на здравеопазването  да се  изгради  експерт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  от   специалисти   със   статут   на   консултати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онно-методически орган на министер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 задача 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1.  Ритмично  производство  и  целево  снабд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дравната мрежа с БЦЖ-ваксина и туберкули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постоя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НИЗПБ, М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2.  Ежегодно   целево  осигуряване  и  снабд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опрофилната  и   пневмофтизиатричната  здравна   мреж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ото количество  туберкулинови спринцовки  и игл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кратна употреб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: МЗ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3. Методическо  ръководство и  контрол върху  обем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чеството  на  дейността  на  здравните  кадри,  извършв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фичната    имунопрофилактика     и    диагностика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та чрез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    възстановяване      на      БЦЖ-екипите    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невмофтизиатричните  здравни  заведения  и  осигур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тимални условия за работа и квалификацията им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истемно  обучение на неонатолози, педиатри, училищ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участъкови лека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 постоя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ръководител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ИБББ   при   ВМИ   -   Соф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атедрите и  клиниките  по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елодробни болести при ВМИ -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арна, Плевен, Пловдив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тара Загора, пневмофтизиатрич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ите и общопрофилните здр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ведения и ХЕ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 задача 2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1. Ежегодно  целево  снабдяване  на  специализира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невмофтизиатрична мрежа с необходимото количество римицид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ПД туберкули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: М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2. Разработване  на нормативни актове, регламентир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то на специфична унифицирана химиопрофилактика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актните и инфектираните с туберкулоза л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 и ДИБББ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МИ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 задача 3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1.  Организиране   и  провеждане   на   профилактич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ринингови изследван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в  психиатричните здравни  заведения, заведения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и грижи, затворите и други заведен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сред   хронично  болни   с  имуносупресивен  синдро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диабетици,  наркомани,   алкохолици,  с  хронична  бъбреч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достатъчност на  хемодиализно лечение,  НИВ положител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/,  както    и  сред  работещите  в  говедовъдство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нимаващите се  с производство  и търговия на мляко, млеч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едения и други хранителни продук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постоя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  и  ДИБББ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МИ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2.  Възстановяване   на  скрининговите   отделен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уктурата  и   наличния  числен   състав  на  персонал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невмофтизиатричните здравни  заведения в  Пловдив,  Плев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рич, Смолян и Монта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ръководител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здравни завед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 задача 4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1.    Разработване     на    нормативни    докумен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ламентиращи изискванията  за дейността на здравните кад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ранната  диагностика на  белодробната и извънбелодроб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  и  ДИБББ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МИ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2. Създаване на национална референтна микробиологич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ия към  ДИБББ при ВМИ - София, за ранна диагност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туберкулозата   и  други   макобактериози  и  нац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ферентна лаборатория  към Централния научноизследовател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теринарно-медицински   институт    за    диагностика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та сред животн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, ръковод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ДИБББ при ВМИ - София,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земеделие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3.  Организиране   и  провеждане  на  проспектив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троспективни научно-практически  проучвания по  пробле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анната  диагностика и  своевременно ефективно леч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та у деца и възраст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, ДИБББ при В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офия, катедри и клиники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белодробни болести при ВМИ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ловдив, Варна, Плевен, Ста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гора и НЦЗПБ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4.   Организиране    и   провеждане    на   съвмес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спективни    научно-практически     изследвания     върх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вооткрити  болни   хора  и   животни  от   туберкулоз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яване видовата принадлежност на причинител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5-1996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ДИБББ при ВМИ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офия,      и      Централни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учноизследователск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етеринарномедицински институ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5. Внедряване  на мониторинг  и система от показа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оценка на качеството и крайните резултати от лечени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вооткритите болни от туберкулоза и бацилоотделител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, ДИБББ при В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София, и НЦЗ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6.  Подобряване   на   информационната   система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та чрез разработване и внедряване на нови образц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учетна   и  отчетна   документация  по  организация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оковете на наблюдение и лечение на туберкулозно болн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-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, ДИБББ при В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София, и НЦЗ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7. Разработване на нормативен документ, регламентира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инна   стратегия    при   лечение    на   белодробнат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белодробната туберкулоз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-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, ДИБББ при В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София, и ГБББ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 задача 5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1.   Разработване    на    нормативните    докумен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ламентиращи  дейността  на  пневмофтизиатричните  здр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еде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-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, ДИБББ при В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2.   Преструктуриране    на    легловия    фонд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невмофтизиатричните  здравни   заведения  и  определя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йоните на  обслужване на  туберкулозно болните  по равнищ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щинско,   регионално,   междурегионално   и   национално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бразно наличните  ресурси и  възможности за диагности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ч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  и  ДИБББ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МИ - София, катедрите 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линиките по белодробни болест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и ВМИ - Пловдив, Варна,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ара Загора и Плевен 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ъответните специализиран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дравни заведе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3.   Създаване    на   референтна    лаборатория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ункционална диагностика  на дишането  към ДИБББ  при ВМИ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  и  ДИБББ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ВМИ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4.    Ежегодно     осигуряване    в     бюджета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невмофтизиатричните и  общопрофилните здравни  заведени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средства за закупуване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туберкулостатици   /римицид,   етамбутол,   тубоци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ептомицин,  пиразинамид/,   други  антимикробни  сред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антибиотици,      химиотерапевтици/,      бронходилататор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тикостероиди, симптоматични  и органопротективни сред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лечение на болните в стационара и в домашна обстановк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реактиви и консумативи за клиничните, функционалн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кробиологичните,   морфологичните    лаборатории   и 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онхологичните, рентгеновите и ЕКГ-кабине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постоя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ръководител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невмофтизиатричн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бщопрофилните здравни заведе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5. Етапно  целево снабдяване  на пневмофтизиатри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дравни заведения с национални и междурегионални функции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ременна диагностично-лечебна апаратур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флуорографни   уредби   за   експресна   скрининг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агностик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рентгенови   апарати  с   телевизионна  приставк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мограф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одвижни рентгенови апарати /тип Кугел/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апарати за кръвно-газов анализ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апарати за функционално изследване на дишанет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ветлинни и флуоресцентни микроскоп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фликсибилни бронхоскоп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ЕКГ-апара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5-1996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: МЗ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6. Преобразуване  на Градската  болница по белодро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лести -  София, в  Републиканска болница  по туберкулоз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лодробни   болести    на    централно    подчинение  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здравеопазван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: МЗ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7.   Осигуряване    на   периодична   методическ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тативна      диагностично-лечебна       помощ   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невмофтизиатричните заведения  от специалисти  на ДИБББ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МИ -  София, ГБББ - София, и пневмофтизиатричните катедр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линики на ВМИ - Пловдив, Варна и Плев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постоя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ръководств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ИБББ при  ВМИ -  София, 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МИ - Варна, Пловдив, Плевен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 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8.     Подобряване     на     координацията  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ализираните  пневмофтизиатрични,  общопрофилни  здр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едения и  ХЕИ по  отношение на  епидемиологичния контрол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фичната  имунопрофилактика,   ранната   диагностик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чението на  туберкулозата,  като  за  целта  се  сформир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и работни  групи от  специалисти - пневмофтизиатр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диатри,   микробиолози,    морфолози,    рентгенолози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пидемиолоз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, ръководст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ДИБББ при ВМИ - Соф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линиките    по     белодро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олести на ВМИ - Пловдив, Варна,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ара Загора и Плевен, н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пециализираните и общопрофи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дравни заведения, ХЕИ и НЦЗПБ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9. Разработване и утвърждаване на система за обмен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 между  пневмофтизиатричните здравни  заведен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ите ветеринарномедицински служби з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откритите  случаи на  заболявания от туберкулоза ср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а,  отглеждащи   говеда   и   работещи   в   предприят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работващи животински и хранителни продук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открити случаи на туберкулоза сред животн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, ДИБББ при В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София, НЦЗИ,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 /Националната ветери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рномедицинска служб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 задача 6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работване  на  здравно-просветни  материали  /табл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янки,   брошури/    и   организиране   на   телевизио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авания, кръгли  маси, брифинги.  За целт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дравеопазването сключва договор с Българската нац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левиз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постоя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 МЗ,  специалис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 ДИБББ   при   ВМИ   -   Соф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ловдив, Плевен, Стара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гора и Варна, НЦЗП и ХЕ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 задача 7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1.  Увеличаване  на  тематичния  обхват  на  учеб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и  и   часове  за  обучение  на  студенти  от  ВМ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дицинските институти  и за  следдипломна  квалификац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дицинските кадри по проблемите на туберкулоз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учебната 1994-1995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 и ръководст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ДИБББ  при ВМИ - София, В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 медицинските училищ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2. Организиране  и провеждане  на системни курсов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и,  предназначени   за  висши  и  полувисши  кадр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опрофилната и специализираната здравна мрежа, включ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на   работещите  в   оздравителните  училища  за  дец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беркулоза и  други белодробни  болести, без  откъсван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яката  им  работа,  за  повишаване  на  следдипломната  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лификация  -   в  теоретичен  и  практически  аспект,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блемите на туберкулоз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рок: постоя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Изпълнители: МЗ, ДИБББ при В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София, катедрите по белодроб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болести  при   ВМИ  -   Вар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левен, Пловдив и Стара Загор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ъководствата н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невмофтизиатричните здравн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аведения и общопрофилните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дравни заведе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2:00Z</dcterms:created>
  <dc:creator>composer</dc:creator>
  <dc:description/>
  <dc:language>en-US</dc:language>
  <cp:lastModifiedBy>composer</cp:lastModifiedBy>
  <dcterms:modified xsi:type="dcterms:W3CDTF">2002-11-06T16:57:00Z</dcterms:modified>
  <cp:revision>6</cp:revision>
  <dc:subject/>
  <dc:title>            </dc:title>
</cp:coreProperties>
</file>