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8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6 септември 1994 годи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МЕХАНИЗЪМ ЗА ПЕРИОДИЧНО ОСЪВРЕМЕНЯВАН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ЕНЕРГИЙНИТЕ ЦЕНИ И МЕХАНИЗЪМ ЗА ЗАЩИТА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НАСЕЛЕНИЕТО ПРИ ПОВИШАВАНЕ ЦЕНИТЕ 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ЕЛЕКТРОЕНЕРГИЯТА, ТОПЛОЕНЕРГИЯТА И ВЪГЛИЩАТ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Утвърждава  принципите на  предложения Механизъм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ериодично  осъвременяване   на  цените   на  електрическ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нергия, топлинната енергия и въглища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Утвърждава  принципите за изграждане на Механизъм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целева диференцирана  защита на  населението с  ниски доход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 повишаване  цените на електрическата енергия, топлин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нергия и въглища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2:09:00Z</dcterms:created>
  <dc:creator>composer</dc:creator>
  <dc:description/>
  <dc:language>en-US</dc:language>
  <cp:lastModifiedBy>composer</cp:lastModifiedBy>
  <dcterms:modified xsi:type="dcterms:W3CDTF">2002-11-06T16:57:00Z</dcterms:modified>
  <cp:revision>7</cp:revision>
  <dc:subject/>
  <dc:title>                                      </dc:title>
</cp:coreProperties>
</file>