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9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ЗАЕМНО СПОРАЗУМЕНИЕ /ЗАЕМ ЗА НАМАЛЯВАНЕ 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ЪЛГА И НЕГОВОТО ОБСЛУЖВАНЕ/ МЕЖДУ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МЕЖДУНАРОДНАТА БАНКА ЗА ВЪЗСТАНОВЯВАНЕ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Заемното споразумение  /заем за намал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ълга  и неговото  обслужване/ между Република Българ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банка  за възстановяване  и развитие в разм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125 млн. щатски долара, подписано на 23 септември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в Вашинг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4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заемното споразумение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52:00Z</dcterms:created>
  <dc:creator>composer</dc:creator>
  <dc:description/>
  <dc:language>en-US</dc:language>
  <cp:lastModifiedBy>composer</cp:lastModifiedBy>
  <dcterms:modified xsi:type="dcterms:W3CDTF">2002-11-06T16:58:00Z</dcterms:modified>
  <cp:revision>5</cp:revision>
  <dc:subject/>
  <dc:title>                                     </dc:title>
</cp:coreProperties>
</file>