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3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ОДОБРЯВАНЕ ПРОЕКТ НА РАМКОВО СПОРАЗУМЕНИЕ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ФИНАНСОВО СЪТРУДНИЧЕСТВО МЕЖДУ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ЕВРОПЕЙСКАТА ИНВЕСТИЦИОННА БАНКА И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УПЪЛНОМОЩАВАНЕ ЗА ПОДПИСВАНЕ НА МЕЖДУНАРОДН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ОГОВО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а  на   Рамково  споразумени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о  сътрудничество   между   Република   Българ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инвестиционна  банка като  основа за  воде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СТОЯН АЛЕКСАНДРОВ - 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да проведе преговорите и да подпише Рамко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по т. 1 от името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СТОЯН АЛЕКСАНДРОВ - 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да проведе преговори и от име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подпише Финансовия договор с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онна банка за заем за усъвършенстване на Систе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ъководството на въздушното движ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29:00Z</dcterms:created>
  <dc:creator>composer</dc:creator>
  <dc:description/>
  <dc:language>en-US</dc:language>
  <cp:lastModifiedBy>composer</cp:lastModifiedBy>
  <dcterms:modified xsi:type="dcterms:W3CDTF">2002-11-06T16:58:00Z</dcterms:modified>
  <cp:revision>6</cp:revision>
  <dc:subject/>
  <dc:title/>
</cp:coreProperties>
</file>