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Решение N 392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от 30 септември 1994 година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</w:p>
    <w:p>
      <w:pPr>
        <w:pStyle w:val="Normal"/>
        <w:ind w:left="1560" w:hanging="1560"/>
        <w:rPr/>
      </w:pPr>
      <w:r>
        <w:rPr>
          <w:rFonts w:eastAsia="HebarU" w:cs="HebarU" w:ascii="HebarU" w:hAnsi="HebarU"/>
          <w:b/>
          <w:bCs/>
          <w:sz w:val="24"/>
        </w:rPr>
        <w:t xml:space="preserve">       </w:t>
      </w:r>
      <w:r>
        <w:rPr>
          <w:rFonts w:cs="HebarU" w:ascii="HebarU" w:hAnsi="HebarU"/>
          <w:b/>
          <w:bCs/>
        </w:rPr>
        <w:t>ЗА  ПРЕОТСТЪПВАНЕ СОБСТВЕНОСТ НА ОБЩИНА БАТАК И ЗА ИЗМЕНЕНИЕ НА РЕШЕНИЕ N 104 НА БЮРОТО НА МИНИСТЕРСКИЯ СЪВЕТ ОТ 1990 Г. ЗА ОСИГУРЯВАНЕ НА СГРАДИ ЗА ЗДРАВНИ И СОЦИАЛНИ НУЖДИ НА ДЕЦА И СТАРИ ХО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6,  ал.  2,  т.  7  от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</w:t>
      </w: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Преотстъпва    безвъзмездно   на    община   Бата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 върху  имуществото ссъгласно  приложениет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дом за социални гриж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Фактическото  предаване на имуществото по т. 1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чрез подписване на предавателно-приемателен проток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упълномощен  представител на  Министерството на  тру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ите грижи и кмета на община Бата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чка 6 от списъка на приложението към Решение - 10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юрото на Министерския съвет от 1990 г. за осигуря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и за  здравни и  социални нужди  на деца  и стари  хо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изменено с  Решение     N 235 на Министерския съвет о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и  с Решение  N 282  на Министерския  съвет от 1993 г.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на  физическата и противопожарната защита на АЕЦ - Козлодуй/ се отменя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Heading2"/>
        <w:rPr/>
      </w:pPr>
      <w:r>
        <w:rPr>
          <w:rFonts w:eastAsia="HebarU"/>
        </w:rPr>
        <w:t xml:space="preserve">        </w:t>
      </w:r>
      <w:r>
        <w:rPr/>
        <w:t>"ОБЩА КАНЦЕЛАРИЯ": /ДИМИТЪР ХРИСТОВ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bCs/>
          <w:sz w:val="24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т. 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С  П  И  С  Ъ  К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на недвижимо имущество, находящо се в местността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"Шести прозорец" - Батак /бивши лагери за военно-полева подготовка/, което се преотстъпва на община Батак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N                                  </w:t>
        <w:tab/>
        <w:tab/>
        <w:t>Пло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по             Наименование                       </w:t>
        <w:tab/>
        <w:tab/>
        <w:t>Етаж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ред                                </w:t>
        <w:tab/>
        <w:tab/>
        <w:t>/в кв.м/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1.     КПП                             </w:t>
        <w:tab/>
        <w:t xml:space="preserve">19,00 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2.     Блок - 1 /столова/           164,00 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3.     Блок - 2                       </w:t>
        <w:tab/>
        <w:t xml:space="preserve">129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4.     Блок - 3                       </w:t>
        <w:tab/>
        <w:t xml:space="preserve">148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5.     Блок - 4                       </w:t>
        <w:tab/>
        <w:t xml:space="preserve">125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6.     Умивалня, тоалетна           84,00 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7.     Блок - 5                        </w:t>
        <w:tab/>
        <w:t xml:space="preserve">96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8.     Блок - 6                       </w:t>
        <w:tab/>
        <w:t xml:space="preserve">110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 xml:space="preserve">9.     Блок - 7                       </w:t>
        <w:tab/>
        <w:t xml:space="preserve">125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     Блок - 8                       </w:t>
        <w:tab/>
        <w:t xml:space="preserve">123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     Блок - 9                       </w:t>
        <w:tab/>
        <w:t xml:space="preserve">140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     Блок - 10                      </w:t>
        <w:tab/>
        <w:t xml:space="preserve">188,00         </w:t>
        <w:tab/>
        <w:tab/>
        <w:tab/>
        <w:t>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     Блок - 11                      </w:t>
        <w:tab/>
        <w:t xml:space="preserve">250,00 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     Тоалетна                         </w:t>
        <w:tab/>
        <w:t xml:space="preserve">    6,60 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     Сграда-каменозид             22,00        </w:t>
        <w:tab/>
        <w:tab/>
        <w:tab/>
        <w:t>1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35:00Z</dcterms:created>
  <dc:creator>Nicky Gelev</dc:creator>
  <dc:description/>
  <dc:language>en-US</dc:language>
  <cp:lastModifiedBy>composer</cp:lastModifiedBy>
  <dcterms:modified xsi:type="dcterms:W3CDTF">2002-07-02T08:55:00Z</dcterms:modified>
  <cp:revision>3</cp:revision>
  <dc:subject/>
  <dc:title/>
</cp:coreProperties>
</file>